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C -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a Garibaldi, 17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57037 PORTOFERRAIO</w:t>
      </w:r>
      <w:r>
        <w:rPr>
          <w:rFonts w:cs="Bookman Old Style" w:ascii="Bookman Old Style" w:hAnsi="Bookman Old Style"/>
          <w:b/>
          <w:sz w:val="20"/>
        </w:rPr>
        <w:t xml:space="preserve">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 </w:t>
      </w:r>
      <w:r>
        <w:rPr>
          <w:rFonts w:cs="Bookman Old Style" w:ascii="Bookman Old Style" w:hAnsi="Bookman Old Style"/>
          <w:sz w:val="20"/>
        </w:rPr>
        <w:t xml:space="preserve"> nato/a _____________________________ il 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idente a _____________________________________ Via _______________________________________ n° 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AP _____________ telefono _________________________________  Cell. _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>Di essere ammesso/a a partecipare alla selezione per la formazione di una graduatoria per eventuali assunzioni a tempo determinato di Istruttori Direttivi tecnici  Cat. D1;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tal fin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  <w:r>
        <w:rPr>
          <w:rFonts w:cs="Bookman Old Style" w:ascii="Bookman Old Style" w:hAnsi="Bookman Old Style"/>
          <w:b/>
          <w:sz w:val="20"/>
          <w:u w:val="single"/>
        </w:rPr>
        <w:t>( barrare le caselle che interessano)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 ) di essere cittadino/a italiano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) di godere dei diritti politici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 ) di essere idoneo/a alla mansioni di Istruttore Direttivo tecnico,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) di  non essere stato destituito/a o dispensato dall’impiego o dichiarati decaduti dall’impiego presso una pubblica amministrazion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) di non aver riportato condanne penali e/o di non avere procedimenti penali in corso per i quali non sia possibile procedere alla assunzion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 xml:space="preserve">(   ) di non essere stato interdetto/a o sottoposto a misure che escludono, secondo le leggi vigenti, dalla nomina agli impieghi pubblici;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) di non essere stato condannato/a con sentenza passata in giudicato per uno dei reati previsti dall’art. 85 del D.P.R. n. 3/57 e s.m.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) di trovarsi nella seguente posizione nei riguardi degli obblighi di leva _______________________ ( solo per i candidati di sesso maschile e per gli obbligati ai sensi di legge);</w:t>
      </w:r>
    </w:p>
    <w:p>
      <w:pPr>
        <w:pStyle w:val="TextBody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) di essere in possesso del seguente diploma di laurea in ___________________________________________ conseguito nell’anno accademico__________________________ presso l’Università  di _______________________________________  con la votazione di 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)* equipollente ai sensi____________________________( in caso di lauree del vecchio ordinamento citare la normativa ai sensi della quale si ha l’ equipollenza con le  Lauree richieste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(   )*  appartenente  alla classe _____________________( specificare in caso di laurea del nuovo ordinamento a quale classe di laurea appartiene il titolo di studio posseduto)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 )* equiparato ai sensi____________________________( in caso di lauree del nuovo ordinamento citare la normativa ai sensi della quale si ha l’ equiparazione con la classi di laurea richieste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Per coloro che hanno conseguito il titolo all’estero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(  ) di essere in possesso del seguente titolo di studio ____________________ con la votazione di  ____________________,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)*  riconosciuto  dall’autorità ______________ in data __________ con votazione 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 )* dichiarato equipollente al titolo di ________________dall’autorità ___________________, in data __________, con votazione 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* Barrare il caso specifico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)  di avere necessità in quanto portatore riconosciuto di handicap dei seguenti tempi _________________ e/o dei seguenti ausili __________________________________________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  ) di voler sostenere la prova orale sulla seguente lingua straniera : ( scegliere tra inglese, francese o tedesco): ____________________________________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   ) di accettare incondizionatamente le disposizioni contenute nel presente bando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  </w:t>
      </w:r>
      <w:r>
        <w:rPr>
          <w:rFonts w:cs="Bookman Old Style" w:ascii="Bookman Old Style" w:hAnsi="Bookman Old Style"/>
          <w:sz w:val="20"/>
        </w:rPr>
        <w:t>) di essere in possesso del seguente titolo di preferenza e/o precedenza nella nomina _____________________________;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di essere in possesso dei seguenti titoli di servizio _________________________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(    )  di essere in possesso dei seguenti titoli vari ____________________________________; 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I cittadini degli Stati membri dell’Unione Europea dovranno aggiungere le seguenti dichiarazioni: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essere cittadino/a ____________________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godere dei diritti civili e politici anche nello Stato di appartenenza o di provenienza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avere adeguata conoscenza della lingua italiana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sapevole che le informazioni rese relative a stati, fatti e qualità personali saranno utilizzate per quanto strettamente necessario al procedimento cui si riferisce la presente dichiarazione, ne autorizza l’utilizzo per i fini suddetti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urriculum formativo e professionale datato e sottoscritto in formato europeo;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___  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irma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2" w:top="104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" w:right="-1" w:hanging="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2">
    <w:name w:val="WW8Num11z2"/>
    <w:qFormat/>
    <w:rPr>
      <w:rFonts w:ascii="Symbol" w:hAnsi="Symbol" w:cs="Symbol"/>
      <w:b/>
      <w:bCs/>
      <w:i/>
      <w:iCs/>
      <w:color w:val="000000"/>
      <w:sz w:val="18"/>
      <w:szCs w:val="1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Bookman Old Style" w:hAnsi="Bookman Old Style" w:cs="Bookman Old Sty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4z2">
    <w:name w:val="WW8Num34z2"/>
    <w:qFormat/>
    <w:rPr>
      <w:rFonts w:ascii="Symbol" w:hAnsi="Symbol" w:cs="Symbol"/>
      <w:b/>
      <w:bCs/>
      <w:i/>
      <w:iCs/>
      <w:color w:val="000000"/>
      <w:sz w:val="18"/>
      <w:szCs w:val="18"/>
    </w:rPr>
  </w:style>
  <w:style w:type="character" w:styleId="WW8Num34z3">
    <w:name w:val="WW8Num34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  <w:szCs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sz w:val="24"/>
    </w:rPr>
  </w:style>
  <w:style w:type="paragraph" w:styleId="P3">
    <w:name w:val="p3"/>
    <w:basedOn w:val="Normal"/>
    <w:qFormat/>
    <w:pPr>
      <w:tabs>
        <w:tab w:val="clear" w:pos="708"/>
        <w:tab w:val="left" w:pos="280" w:leader="none"/>
      </w:tabs>
      <w:spacing w:lineRule="atLeast" w:line="30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702" w:leader="none"/>
      </w:tabs>
      <w:ind w:left="1134" w:right="566"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+1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 al Comu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1:00Z</dcterms:created>
  <dc:creator>00</dc:creator>
  <dc:description/>
  <dc:language>en-US</dc:language>
  <cp:lastModifiedBy>Claudia Petti</cp:lastModifiedBy>
  <cp:lastPrinted>2014-10-28T09:56:00Z</cp:lastPrinted>
  <dcterms:modified xsi:type="dcterms:W3CDTF">2014-10-28T09:01:00Z</dcterms:modified>
  <cp:revision>4</cp:revision>
  <dc:subject/>
  <dc:title/>
</cp:coreProperties>
</file>