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, pec 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Comandante di Polizia Municipale categoria D1, riservato ai dipendenti a tempo indeterminato,    di pari  o corrispondente/equiparata  categoria e profilo, delle PPAA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Comandante di Polizia Municipale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 ( soggetta a limitazioni nelle assunzioni)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PARTO DI APPARTENENZA: ……. 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LA CATEGORIA E PROFILO DI INQUADRAMENTO: …  (in caso di corrispondenza/ equiparazione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Comandante Polizia Municipale o equiparata/corrispondente pari al minimo di tr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di essere in possesso del seguente diploma di laurea breve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142" w:hanging="142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ppartenente  alla classe _____________________( specificare la laurea del nuovo    ordinamento a quale classe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>*Barrare la casella se  interess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i requisiti di cui all’art. 5, comma 2 della l. 65/1985 o in caso di obiettore di coscienza di essere in possesso dei requisiti di cui all’art. 636 comma 3 dlgs n. 66/2010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patente Cat. ______________ dalla data _______________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Comandante Polizia Municipale o nella posizione corrispondente/ equiparata di _____________________________ (in caso di equiparazione o corrispondenza citare la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04:00Z</dcterms:created>
  <dc:creator>ufficio persona</dc:creator>
  <dc:description/>
  <dc:language>en-US</dc:language>
  <cp:lastModifiedBy>Claudia Petti</cp:lastModifiedBy>
  <cp:lastPrinted>2002-01-17T18:50:00Z</cp:lastPrinted>
  <dcterms:modified xsi:type="dcterms:W3CDTF">2017-10-31T16:04:00Z</dcterms:modified>
  <cp:revision>2</cp:revision>
  <dc:subject/>
  <dc:title>AL MAGNIFICO RETTORE</dc:title>
</cp:coreProperties>
</file>