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, pec 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o a tempo pieno e indeterminato nel profilo pro</w:t>
        <w:softHyphen/>
        <w:t>fessionale di Comandante di Polizia Municipale categoria di inquadramento iniziale D3 giuridica, riservato ai dipendenti a tempo indeterminato,    di pari  o corrispondente/equiparata  categoria e profilo, delle PPAA di cui all’art. 1 comma 2 del d.lgs n. 165/2001 e s.m.i. soggette a limitazioni nelle assunzioni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e indeterminato nel profilo professionale di Comandante di Polizia Municipale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MINISTRAZIONE DI PROVENIENZA:…… ( soggetta a limitazioni nelle assunzioni)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PARTO DI APPARTENENZA: …….  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DENOMINAZIONE DELLA CATEGORIA E PROFILO DI INQUADRAMENTO: …  (in caso di corrispondenza/ equiparazione  citare la normativa di riferiment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PERIODO ….…….; ( indicare l’anzianità di servizio nella posizione di Comandante Polizia Municipale o equiparata/corrispondente pari al minimo di cinqu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Barrare le caselle che interessan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di cui all’art. 5, comma 2 della l. 65/1985 o in caso di obiettore di coscienza di essere vin possesso dei requisiti di cui all’art. 636 comma 3 dlgs n. 66/201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la patente Cat. ______________ dalla data _______________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cinque anni nel profilo professionale di Comandante Polizia Municipale o nella posizione corrispondente/ equiparata di _____________________________ (in caso di equiparazione o corrispondenza citare la normativa di riferimento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…    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…..  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lla osta incondizionato dall’amministrazione di provenienza al trasferimento, con l’indicazione di trovarsi nelle condizioni di amministrazione soggetta a limitazioni nell’assunzione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5:00Z</dcterms:created>
  <dc:creator>ufficio persona</dc:creator>
  <dc:description/>
  <cp:keywords/>
  <dc:language>en-US</dc:language>
  <cp:lastModifiedBy>Claudia Petti</cp:lastModifiedBy>
  <cp:lastPrinted>2002-01-17T18:50:00Z</cp:lastPrinted>
  <dcterms:modified xsi:type="dcterms:W3CDTF">2017-06-20T07:39:00Z</dcterms:modified>
  <cp:revision>6</cp:revision>
  <dc:subject/>
  <dc:title>AL MAGNIFICO RETTORE</dc:title>
</cp:coreProperties>
</file>