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1 posto a tempo pieno e indeterminato nel profilo pro</w:t>
        <w:softHyphen/>
        <w:t>fessionale di DIRIGENTE amministrativo/contabile riservato ai dipendenti a tempo indeterminato  delle PP.AA. di cui all’art. 1 comma 2 del d.lgs n. 165/2001 e s.m.i.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essere in servizio con rapporto di lavoro a tempo pieno e indeterminato nel profilo professionale di DIRIGENTE amministrativo/contabile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MINISTRAZIONE DI PROVENIENZA:……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ARTO DI APPARTENENZA: ……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NOMINAZIONE DEL PROFILO DI INQUADRAMENTO: … 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IODO ….…….; ( indicare l’anzianità di servizio nella posizione di dirigente pari al minimo di cinque anni)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superato il periodo di prova presso l’amministrazione di provenienza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 avere  idoneità psico-fisica all’imp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 all’incaric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diploma di laurea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</w:rPr>
        <w:t>(  )* equipollente ai sensi____________________________( in caso di lauree del vecchio ordinamento citare la normativa ai sensi della quale si ha l’ equipollenza con le  Lauree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  )*  appartenente  alla classe _____________________( specificare in caso di laurea del nuovo ordinamento a quale classe di laurea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Barrare le caselle che interessan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  <w:szCs w:val="22"/>
        </w:rPr>
      </w:pPr>
      <w:r>
        <w:rPr>
          <w:rFonts w:cs="Bookman Old Style" w:ascii="Bookman Old Style" w:hAnsi="Bookman Old Style"/>
          <w:b/>
          <w:sz w:val="4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cinque anni nella qualifica di dirigente amministrativo/contabile o nella posizione equivalente di 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…      essere stata/o assunta/o in qualità di categoria protetta ai sensi della Legge 12.3.1999 n. 6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exact" w:line="216" w:before="2" w:after="0"/>
        <w:textAlignment w:val="baseline"/>
        <w:rPr/>
      </w:pPr>
      <w:r>
        <w:rPr>
          <w:rFonts w:cs="Verdana" w:ascii="Bookman Old Style" w:hAnsi="Bookman Old Style"/>
          <w:bCs/>
          <w:spacing w:val="-4"/>
        </w:rPr>
        <w:t>di …..    essere stata/o   esonerata/o  dalle mansioni del profilo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cs="Bookman Old Style" w:ascii="Bookman Old Style" w:hAnsi="Bookman Old Style"/>
          <w:bCs/>
          <w:spacing w:val="-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lla osta incondizionato dall’amministrazione di provenienza al trasferimento, con l’indicazione di trovarsi nelle condizioni di amministrazione soggetta a limitazioni nell’assunzione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1:00Z</dcterms:created>
  <dc:creator>ufficio persona</dc:creator>
  <dc:description/>
  <dc:language>en-US</dc:language>
  <cp:lastModifiedBy>Claudia Petti</cp:lastModifiedBy>
  <cp:lastPrinted>2002-01-17T18:50:00Z</cp:lastPrinted>
  <dcterms:modified xsi:type="dcterms:W3CDTF">2017-05-31T11:01:00Z</dcterms:modified>
  <cp:revision>3</cp:revision>
  <dc:subject/>
  <dc:title>AL MAGNIFICO RETTORE</dc:title>
</cp:coreProperties>
</file>