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ISTANZA DI REVISIONE IN AUTOTUTEL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 Servizio Finanze e Patrimoni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omune di Portoferrai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ia Garibaldi, 17</w:t>
      </w:r>
    </w:p>
    <w:p>
      <w:pPr>
        <w:pStyle w:val="Normal"/>
        <w:jc w:val="right"/>
        <w:rPr>
          <w:sz w:val="24"/>
          <w:u w:val="single"/>
        </w:rPr>
      </w:pPr>
      <w:r>
        <w:rPr>
          <w:b/>
          <w:sz w:val="24"/>
          <w:u w:val="single"/>
        </w:rPr>
        <w:t>57037 PORTOFERRAIO –LI</w:t>
        <w:br/>
      </w:r>
    </w:p>
    <w:p>
      <w:pPr>
        <w:pStyle w:val="TextBody"/>
        <w:rPr/>
      </w:pPr>
      <w:r>
        <w:rPr/>
        <w:t>OGGETTO: RICHIESTA DI REVISIONE IN AUTOTUTELA AI SENSI D.L. N. 564/94 E DEL D.M. N. 37/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jc w:val="both"/>
        <w:rPr/>
      </w:pPr>
      <w:r>
        <w:rPr/>
        <w:t>Il/La sottoscritto/a …………………………………………………………………… nato/a ……………………………………………….. il ……………………………..</w:t>
      </w:r>
    </w:p>
    <w:p>
      <w:pPr>
        <w:pStyle w:val="Corpodeltesto2"/>
        <w:spacing w:lineRule="auto" w:line="360"/>
        <w:jc w:val="both"/>
        <w:rPr/>
      </w:pPr>
      <w:r>
        <w:rPr/>
        <w:t>Codice fiscale ………………………………residente in …………………………... via/piazza ………………………………………….. n. ………….  telefono./cellulare…………………………. posta elettronica ………………………………………………………………………………………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desto Ufficio di annullare il seguente atto: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2571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vviso di accertamento n.………………relativo all’anno ………………</w:t>
        <w:br/>
      </w:r>
      <w:r>
        <w:rPr>
          <w:sz w:val="24"/>
        </w:rPr>
        <w:drawing>
          <wp:inline distT="0" distB="0" distL="0" distR="0">
            <wp:extent cx="2571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ltro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notificato/a il……………………concernente il tributo……………….………..…. con il/la quale è stato richiesto, in relazione alla annualità……...........………… il pagamento della seguente som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le atto appare non corretto per i seguenti motiv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:…………………………………………………………….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 xml:space="preserve">, li ……………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…......……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05:00Z</dcterms:created>
  <dc:creator>Guido Provenzali</dc:creator>
  <dc:description/>
  <cp:keywords/>
  <dc:language>en-US</dc:language>
  <cp:lastModifiedBy>Guido Provenzali</cp:lastModifiedBy>
  <cp:lastPrinted>2008-06-24T16:09:00Z</cp:lastPrinted>
  <dcterms:modified xsi:type="dcterms:W3CDTF">2015-03-03T13:06:00Z</dcterms:modified>
  <cp:revision>3</cp:revision>
  <dc:subject/>
  <dc:title>Esempio di istanza di annullamento in autotutela facendo riferimento ad un tributo comunale</dc:title>
</cp:coreProperties>
</file>