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Sig. Prefetto della Provincia di Livorno 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mite il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ando Polizia Municipale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oferraio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ICORSO AL PREFETTO AI SENSI DELL’ART.203 DEL CODICE DELLA STRA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__________________________________________________ nat. a ________________________(prov._____) il _____________________e residente a ___________________________(prov. ____) in Via/P.zza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n verbale n. _______________________ (________________) del _________ gli è stata contestata la violazione dell’art. 201 C.D.S. e 385 Reg.to C.D.S. in qualità di proprietario/a del veicolo marca ____________ modello_________ Targato _____________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pBdr>
          <w:bottom w:val="single" w:sz="12" w:space="10" w:color="000000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conducente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 in qualità di proprietario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a causa dei seguenti motivi ritenuti esimenti, per cui propone ricorso: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allega alla presente originale del verbale n. _______________________ (________________) del 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ndo porge distinti salut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toferraio, 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0:00Z</dcterms:created>
  <dc:creator>Siemens Inf. - CONSIP</dc:creator>
  <dc:description/>
  <dc:language>en-US</dc:language>
  <cp:lastModifiedBy>Rodolfo Pacini</cp:lastModifiedBy>
  <cp:lastPrinted>2010-07-30T13:09:00Z</cp:lastPrinted>
  <dcterms:modified xsi:type="dcterms:W3CDTF">2015-09-03T11:10:00Z</dcterms:modified>
  <cp:revision>2</cp:revision>
  <dc:subject/>
  <dc:title>SCHEMA DI RICORSO AL PREFETTO</dc:title>
</cp:coreProperties>
</file>