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ervizio Finanze e Patrimonio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Portoferraio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Garibaldi, 1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7037 PORTOFERRAIO - LI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i rimborso tribu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 compilare in caso di contribuente persona fisic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……………………………………………. c. f. …………………………………..., nato/a a ………………………………. il …./…./…….., residente in ……………………….......………(……), via/piazza ………………………………… n…….., recapito telefonico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(da compilare in caso di contribuente diverso da persona fis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/Ragione Sociale …………………………………………. c.f. ………………………, con sede legale in …………………………………. (……), via/piazza …………………………………, n. ……, recapito telefonico …………………………, in persona di ………………………, nato/a ……………………….., il …./…./…….., c.f. ……………………………….. in qualità di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, comma 164, della legge n. 296/2006, il rimborso della maggiore somma versata e non dovuta per il periodo …………………………...  e per un importo totale pari a € …………….., per il/i seguente/i tributo/i </w:t>
      </w:r>
      <w:r>
        <w:rPr/>
        <w:t>(barrare la/le casella/e che interessa/no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36"/>
          <w:szCs w:val="36"/>
        </w:rPr>
        <w:t xml:space="preserve">□ </w:t>
      </w:r>
      <w:r>
        <w:rPr>
          <w:b/>
          <w:sz w:val="24"/>
        </w:rPr>
        <w:t>Imposta Comunale sugli Immobili (I.C.I.) / Imposta Municipale Propria (I.M.U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seguenti motiv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b/>
          <w:sz w:val="24"/>
        </w:rPr>
        <w:t xml:space="preserve">Tassa Servizi Indivisibili (Tas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seguenti motiv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36"/>
          <w:szCs w:val="36"/>
        </w:rPr>
        <w:t xml:space="preserve">□ </w:t>
      </w:r>
      <w:r>
        <w:rPr>
          <w:b/>
          <w:sz w:val="24"/>
        </w:rPr>
        <w:t>Tassa per lo smaltimento dei rifiuti solidi urbani interni (T.A.R.S.U.)/ (T.A.R.E.S)/(T.A.R.I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mborso o sgravio della somma iscritta  in  ruolo con scadenza ……………………, cartella di riscossione n. …………………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seguenti motiv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  <w:sz w:val="22"/>
          <w:szCs w:val="22"/>
        </w:rPr>
        <w:t>Tassa per l’occupazione di spazi ed aree pubbliche (T.O.S.A.P.)</w:t>
      </w:r>
      <w:r>
        <w:rPr/>
        <w:t xml:space="preserve"> (barrare la casella che interes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manente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temporan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seguenti motiv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36"/>
          <w:szCs w:val="36"/>
        </w:rPr>
        <w:t xml:space="preserve">□ </w:t>
      </w:r>
      <w:r>
        <w:rPr>
          <w:b/>
          <w:sz w:val="24"/>
        </w:rPr>
        <w:t>Imposta Comunale sulla Pubblicità e Diritto sulle Pubbliche Affissioni (I.C.P.)</w:t>
      </w:r>
      <w:r>
        <w:rPr>
          <w:sz w:val="22"/>
          <w:szCs w:val="22"/>
        </w:rPr>
        <w:t xml:space="preserve"> (</w:t>
      </w:r>
      <w:r>
        <w:rPr/>
        <w:t>barrare la casella che interess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posta Comunale sulla Pubblicità 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Diritto sulle Pubbliche Affiss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e seguenti motiva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iede, inoltre, che la somma riconosciuta a rimborso venga </w:t>
      </w:r>
      <w:r>
        <w:rPr>
          <w:sz w:val="18"/>
          <w:szCs w:val="18"/>
        </w:rPr>
        <w:t>(barrare la casella che interessa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reditata sul c/c n. …………………..... Banca/Ufficio Postale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. Iban ……………………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imborsata tramite mandato di pagamento riscuotibile presso lo sportello della Tesoreria Comunale – Banca Monte dei Paschi di Siena spa – Filiale di Portoferraio – Piazza Cavo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zione allega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precisa che, come previsto dalla legge di Stabilità per l’anno 2014, Legge n. 147 del 27.12.2013 all’art. 1 comma 724, in caso di diritto al rimborso della quota versata in eccesso allo Stato sarà l’Erario che provvederà direttamente alla liquidazione su comunicazione dell’Ente scrivente. A tal proposito il Comune provvederà a tale comunicazione non appena verranno rese note le modalità di trasmissione dei dati necessari per la liquidazione, come previsto dalla norma sopra richiamat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…………………</w:t>
      </w:r>
      <w:r>
        <w:rPr>
          <w:sz w:val="24"/>
        </w:rPr>
        <w:t>., lì</w:t>
      </w:r>
      <w:r>
        <w:rPr/>
        <w:t>………………</w:t>
        <w:tab/>
        <w:tab/>
        <w:tab/>
        <w:tab/>
        <w:tab/>
        <w:tab/>
        <w:t xml:space="preserve">    </w:t>
      </w:r>
    </w:p>
    <w:p>
      <w:pPr>
        <w:pStyle w:val="Heading2"/>
        <w:ind w:left="70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I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7:00Z</dcterms:created>
  <dc:creator>Preferred Customer</dc:creator>
  <dc:description/>
  <cp:keywords/>
  <dc:language>en-US</dc:language>
  <cp:lastModifiedBy>Guido Provenzali</cp:lastModifiedBy>
  <cp:lastPrinted>2015-06-08T08:04:00Z</cp:lastPrinted>
  <dcterms:modified xsi:type="dcterms:W3CDTF">2015-11-02T12:31:00Z</dcterms:modified>
  <cp:revision>39</cp:revision>
  <dc:subject/>
  <dc:title>Al Servizio Finanze e Patrimonio</dc:title>
</cp:coreProperties>
</file>