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FINI I.M.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FABBRICATO STRUMENT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.il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.....................in via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 possessore dei fabbricati indicati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……….Foglio………..Part………….Sub……Cat……Classe………Rendita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……….Foglio………..Part………….Sub……Cat……Classe………Rendita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……….Foglio………..Part………….Sub……Cat……Classe………Rendita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……….Foglio………..Part………….Sub……Cat……Classe………Rendita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……….Foglio………..Part………….Sub……Cat……Classe………Rendita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……….Foglio………..Part………….Sub……Cat……Classe………Rendita………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e disposizioni di cui all’art. 46 del D.P.R. 28.12.2000, n. 445 e consapevole delle responsabilità penali relative a dichiarazioni false e/o mendaci e delle conseguenze relative alla perdita dei benefici ottenuti, ai sensi dell’art. 76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ai sensi dell’art. 9 comma 3 bis del D.L. 557 del 30.12.1993, come convertito nella legge n. 133 del 26.2.1994 e successivamente modificato dall’art. 42 bis del D.L. n. 159/2007, come convertito dalla legge n. 222/2007, il fabbricato è considerato rurale se strumentale allo svolgimento dell’attività agricola di cui all’art. 32 del TUIR comprovata dalla partita IVA n. …………………………… intestata a 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 particolare destin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’allevamento di animali con mangimi ottenibili per almeno un quarto dal terre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 attività dirette alla produzione di vegetali con l’utilizzo di strutture fisse o mobili se la superficie adibita alla produzione non eccede il doppio di quella del terreno su cui la produzione insis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a protezione delle pi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a conservazione dei prodotti agrico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a custodia delle macchine agricole, degli attrezzi e delle scorte occorrenti per la coltiv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’agriturismo (in conformità a quanto previsto dalla legge n. 96 del 20.2.2006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 uso di ufficio dell’azienda agrico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a manipolazione, alla trasformazione, conservazione, valorizzazione o commercializzazione dei prodotti agricoli, anche se effettuata da cooperative e loro consorzi di cui all’art. 1, comma D.Lgs. 228/20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, ai sensi e per gli effetti, di cui all’art. 13 del D.Lgs. 30.6.2003 n. 196 che i dati personali raccolti saranno trattati e potranno essere comunicati ai soggetti previsti per legge, anche con strumenti informatici, esclusivamente nell’ambito del procedimento per il quale la presente dichiarazione viene resa e che anche su  di essi è possibile esercitare il diritto di accesso ai sensi dell’art. 7 del citato decreto legislativo n. 196/2003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trattamento è l’Istruttrice Direttiva Dott.ssa Chiara Mancusi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lì………………………..        Il Dichiarante………………………………………………………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..................................................................................., dipendente del Comune con qualifica di ......................................................................., addetto/a alla ricezione della presente dichiarazione, attesta, ai sensi dell’art. 38, comma 3, del D.P.R. n. 445/00: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__  che la sottoscrizione è stata resa dall’interessato in propria presenza;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__  che la dichiarazione è stata inviata o consegnata tramite incaricato unitamente alla fotocopia,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utenticata, di un documento di identificazione del/della dichiarante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</w:rPr>
        <w:t>.lì…………………………..     Il Funzionario Incaricato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8:00Z</dcterms:created>
  <dc:creator>Preferred Customer</dc:creator>
  <dc:description/>
  <cp:keywords/>
  <dc:language>en-US</dc:language>
  <cp:lastModifiedBy>Guido Provenzali</cp:lastModifiedBy>
  <dcterms:modified xsi:type="dcterms:W3CDTF">2016-07-05T14:33:00Z</dcterms:modified>
  <cp:revision>4</cp:revision>
  <dc:subject/>
  <dc:title>DICHIARAZIONE SOSTITUTIVA DI CERTIFICAZIONE</dc:title>
</cp:coreProperties>
</file>