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C 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Via Garibaldi, 17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57037 PORTOFERRAIO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/a __________________________________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 _____________ telefono _________________________________  Cell. __________________________________ indirizzo e- mail______________________ indirizzo PEC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di essere ammesso a partecipare al concorso per soli esami per l’eventuale assunzione a tempo indeterminato e pieno di n. 1 dirigente amministrativo/contabile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 w:val="20"/>
        </w:rPr>
        <w:t>ccnl dirigenza II,  comparto regioni eell. ed a tale scopo</w:t>
      </w:r>
    </w:p>
    <w:p>
      <w:pPr>
        <w:pStyle w:val="TextBody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DICHIARA sotto la piena ed esclusiva responsabilità, consapevole della responsabilità penale cui può andare incontro in caso di dichiarazioni mendaci, ai sensi dell’art. 76 del D.P.R. n. 445/2000, quanto segue: </w:t>
      </w:r>
      <w:r>
        <w:rPr>
          <w:rFonts w:cs="Bookman Old Style" w:ascii="Bookman Old Style" w:hAnsi="Bookman Old Style"/>
          <w:b/>
          <w:sz w:val="20"/>
          <w:u w:val="single"/>
        </w:rPr>
        <w:t>( barrare le caselle che interessano)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essere cittadino italiano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godere dei diritti politici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essere idoneo alla mansioni di dirigente amministrativo/contabi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 non essere stato destituito, licenziato per motivi disciplinari,  o dispensato dall’impiego o dichiarati decaduti dall’impiego presso una pubblica amministra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 riportato condanne penali e/o di non avere procedimenti penali in corso per i quali non sia possibile procedere alla assun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 xml:space="preserve">(   ) di non essere stato interdetto o sottoposto a misure che escludono, secondo le leggi vigenti, dalla nomina agli impieghi pubblici;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essere stato condannato con sentenza passata in giudicato per uno dei reati previsti dall’art. 85 del D.P.R. n. 3/57 e s.m.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trovarsi nella seguente posizione nei riguardi degli obblighi di leva _______________________</w:t>
      </w:r>
    </w:p>
    <w:p>
      <w:pPr>
        <w:pStyle w:val="TextBody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essere in possesso del seguente diploma di laurea in ___________________________________________ conseguito nell’anno accademico__________________________ presso l’Università  di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* equipollente ai sensi____________________________( in caso di lauree del vecchio ordinamento citare la normativa ai sensi della quale si ha l’ equipollenza con le  Lauree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)*  appartenente  alla classe _____________________( specificare in caso di laurea del nuovo ordinamento a quale classe di laurea appartiene il titolo di studio posseduto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equiparato ai sensi____________________________( in caso di lauree del nuovo ordinamento citare la normativa ai sensi della quale si ha l’ equiparazione con la classi di laurea richieste)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 coloro che hanno conseguito il titolo all’ester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) di essere in possesso del seguente titolo di studio ____________________ con la votazione di  ____________________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*  riconosciuto  dall’autorità ______________ in data __________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dichiarato equipollente al titolo di ________________dall’autorità ___________________, in data __________,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  di avere necessità in quanto portatore riconosciuto di handicap dei seguenti tempi _________________ e/o dei seguenti ausili ______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 ) di voler sostenere la prova orale sulla seguente lingua straniera : ( scegliere tra inglese, francese o tedesco): 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  ) 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  ) </w:t>
      </w:r>
      <w:r>
        <w:rPr>
          <w:rFonts w:cs="Bookman Old Style" w:ascii="Bookman Old Style" w:hAnsi="Bookman Old Style"/>
          <w:sz w:val="20"/>
        </w:rPr>
        <w:t>di non trovarsi in stato di quiescenza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) di non aver subito procedimenti disciplinari con irrogazioni di sanzioni superiori alla censura nel biennio precedente alla pubblicazione del bando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trovarsi in alcuna delle situazioni di incompatibilità o inconferibilità dell’incarico dirigenziale di cui al d.lgs n. 39/2013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(  </w:t>
      </w:r>
      <w:r>
        <w:rPr>
          <w:rFonts w:cs="Bookman Old Style" w:ascii="Bookman Old Style" w:hAnsi="Bookman Old Style"/>
          <w:sz w:val="20"/>
        </w:rPr>
        <w:t xml:space="preserve">) di essere in possesso del seguente titolo di preferenza e/o precedenza nella nomina _____________________________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  di accettare incondizionatamente, con la sottoscrizione della domanda, quanto stabilito dal bando di concorso in quanto lex specialis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Di trovarsi in una delle seguenti tipologie di esperienze professionali ( barrare caso specifico): </w:t>
      </w:r>
    </w:p>
    <w:p>
      <w:pPr>
        <w:pStyle w:val="TextBody"/>
        <w:ind w:left="426" w:hanging="426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>(   ) Essere dipendenti di ruolo di pubbliche amministrazioni muniti di laurea che abbiano compiuto almeno cinque anni di servizio o , se in possesso del dottorato di ricerca o del diploma di specializzazione conseguito presso scuole di specializzazione individuate con decreto del Presidente del Consiglio dei ministri di concerto con il ministro dell’istruzione università e ricerca almeno tre anni di servizio, svolti in posizioni funzionali per l’accesso delle quali è richiesto il possesso del diploma di laurea. Per i dipendenti della Amministrazioni pubbliche reclutati a seguito di corso concorso il periodo di servizio è ridotto a quattro anni. La posizione funzionale di accesso per la quale è richiesto il possesso del diploma di laurea è individuata nella posizione giuridica D del vigente ordinamento del personale del comparto ovvero in posizioni giuridiche equiparate alla suddetta posizione;</w:t>
      </w:r>
    </w:p>
    <w:p>
      <w:pPr>
        <w:pStyle w:val="TextBody"/>
        <w:ind w:left="426" w:hanging="0"/>
        <w:rPr/>
      </w:pPr>
      <w:r>
        <w:rPr>
          <w:rFonts w:cs="Bookman Old Style" w:ascii="Bookman Old Style" w:hAnsi="Bookman Old Style"/>
          <w:sz w:val="20"/>
        </w:rPr>
        <w:t>(   ) Essere in possesso della qualifica di dirigente in enti e strutture pubbliche non ricomprese nel campo di applicazione dell’art. 1 comma 2 del d.lgs n. 165/2001 e s.m.i. muniti del diploma di laurea ed aver svolto per almeno due anni le funzioni dirigenziali;</w:t>
      </w:r>
    </w:p>
    <w:p>
      <w:pPr>
        <w:pStyle w:val="TextBody"/>
        <w:ind w:left="426" w:hanging="426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>(    ) Essere muniti del diploma di laurea ed aver ricoperto incarichi dirigenziali o equiparati in      amministrazioni pubbliche per un periodo non inferiore a cinque anni;</w:t>
      </w:r>
    </w:p>
    <w:p>
      <w:pPr>
        <w:pStyle w:val="TextBody"/>
        <w:ind w:left="426" w:hanging="426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</w:t>
      </w:r>
      <w:r>
        <w:rPr>
          <w:rFonts w:cs="Bookman Old Style" w:ascii="Bookman Old Style" w:hAnsi="Bookman Old Style"/>
          <w:sz w:val="20"/>
        </w:rPr>
        <w:t>(  )  Essere forniti di idoneo titolo di studio universitario e aver maturato con servizio continuativo per almeno quattro anni presso enti od organismi internazionali esperienze lavorative in posizioni funzionali apicali per l’accesso alla quali è richiesto il possesso del diploma di laurea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I cittadini degli Stati membri dell’Unione Europea dovranno aggiungere le seguenti dichiarazion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essere cittadino/a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godere dei diritti civili e politici anche nello Stato di appartenenza o di provenienza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avere adeguata conoscenza della lingua italian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che le informazioni rese relative a stati, fatti e qualità personali saranno utilizzate per quanto strettamente necessario al procedimento cui si riferisce la presente dichiarazione, ne autorizza l’utilizzo per i fini suddett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a ________________________                                 Firma ______________________________________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Allega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icevuta di versamento della tessa di concorso di 10,33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 w:before="0" w:after="72"/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ind w:left="1416" w:right="-1" w:firstLine="2"/>
      <w:jc w:val="both"/>
      <w:outlineLvl w:val="1"/>
    </w:pPr>
    <w:rPr>
      <w:rFonts w:ascii="Arial" w:hAnsi="Arial" w:cs="Arial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right="-1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;Times New Roman P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Titolo1Carattere1">
    <w:name w:val="Titolo 1 Carattere1"/>
    <w:qFormat/>
    <w:rPr>
      <w:rFonts w:ascii="Arial" w:hAnsi="Arial" w:cs="Arial"/>
      <w:b/>
      <w:sz w:val="44"/>
    </w:rPr>
  </w:style>
  <w:style w:type="character" w:styleId="IntestazioneCarattere1">
    <w:name w:val="Intestazione Carattere1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ELENCO1">
    <w:name w:val="ELENCO 1."/>
    <w:basedOn w:val="Normal"/>
    <w:qFormat/>
    <w:pPr>
      <w:numPr>
        <w:ilvl w:val="0"/>
        <w:numId w:val="3"/>
      </w:numPr>
      <w:spacing w:before="120" w:after="60"/>
      <w:jc w:val="both"/>
    </w:pPr>
    <w:rPr>
      <w:sz w:val="24"/>
      <w:lang w:val="en-US" w:eastAsia="en-US"/>
    </w:rPr>
  </w:style>
  <w:style w:type="paragraph" w:styleId="Paragrafoelencocxspprimo">
    <w:name w:val="paragrafoelencocxspprimo"/>
    <w:basedOn w:val="Normal"/>
    <w:qFormat/>
    <w:pPr>
      <w:spacing w:before="100" w:after="10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42:00Z</dcterms:created>
  <dc:creator>Comune1</dc:creator>
  <dc:description/>
  <dc:language>en-US</dc:language>
  <cp:lastModifiedBy>Claudia Petti</cp:lastModifiedBy>
  <cp:lastPrinted>2017-01-23T11:57:00Z</cp:lastPrinted>
  <dcterms:modified xsi:type="dcterms:W3CDTF">2017-08-18T14:42:00Z</dcterms:modified>
  <cp:revision>2</cp:revision>
  <dc:subject/>
  <dc:title>OGGETTO: Incarico legale al Prof</dc:title>
</cp:coreProperties>
</file>