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Allegato 2 – Offerta Economica)</w:t>
      </w:r>
    </w:p>
    <w:p>
      <w:pPr>
        <w:pStyle w:val="Normal"/>
        <w:shd w:fill="EEECE1" w:val="clear"/>
        <w:spacing w:before="280" w:after="280"/>
        <w:jc w:val="both"/>
        <w:rPr>
          <w:b/>
          <w:b/>
          <w:bCs/>
          <w:spacing w:val="-7"/>
          <w:w w:val="105"/>
        </w:rPr>
      </w:pPr>
      <w:r>
        <w:rPr>
          <w:b/>
          <w:bCs/>
          <w:spacing w:val="-7"/>
          <w:w w:val="105"/>
        </w:rPr>
        <w:t>PROCEDURA NEGOZIATA PER LA CONCESSIONE DEL SERVIZIO DI TESORERIA COMUNALE PER IL  PERIODO 01/01/2018 – 31/12/2020 – C.I.G. 7314696617</w:t>
      </w:r>
    </w:p>
    <w:p>
      <w:pPr>
        <w:pStyle w:val="Normal"/>
        <w:jc w:val="both"/>
        <w:rPr>
          <w:b/>
          <w:b/>
          <w:bCs/>
          <w:color w:val="FF0000"/>
          <w:spacing w:val="-7"/>
          <w:w w:val="105"/>
          <w:sz w:val="28"/>
          <w:szCs w:val="28"/>
        </w:rPr>
      </w:pPr>
      <w:r>
        <w:rPr>
          <w:b/>
          <w:bCs/>
          <w:color w:val="FF0000"/>
          <w:spacing w:val="-7"/>
          <w:w w:val="105"/>
          <w:sz w:val="28"/>
          <w:szCs w:val="28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__________ NATO A ___________________________ IL 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264"/>
        <w:jc w:val="both"/>
        <w:rPr/>
      </w:pPr>
      <w:r>
        <w:rPr>
          <w:color w:val="000000"/>
          <w:sz w:val="24"/>
          <w:szCs w:val="24"/>
        </w:rPr>
        <w:t>NELLA SUA QUALITA’ DI  (legale rappresentante, procuratore</w:t>
      </w:r>
      <w:r>
        <w:rPr>
          <w:rStyle w:val="Caratteredellanota"/>
          <w:rStyle w:val="FootnoteAnchor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) ________________________________________________________________</w:t>
      </w:r>
    </w:p>
    <w:p>
      <w:pPr>
        <w:pStyle w:val="Normal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>DELLA: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64"/>
        <w:jc w:val="both"/>
        <w:rPr/>
      </w:pPr>
      <w:r>
        <w:rPr>
          <w:szCs w:val="24"/>
        </w:rPr>
        <w:t>DENOMINAZIONE E RAGIONE SOCIALE</w:t>
        <w:tab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SEDE LEGALE</w:t>
        <w:tab/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SEDE OPERATIVA</w:t>
        <w:tab/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  <w:t>NUMERO DI TELEFONO _______________________  P.E.C. __________________________________________________________________</w:t>
      </w:r>
    </w:p>
    <w:p>
      <w:pPr>
        <w:pStyle w:val="Normal"/>
        <w:widowControl w:val="false"/>
        <w:spacing w:lineRule="auto" w:line="264"/>
        <w:ind w:left="425" w:hanging="425"/>
        <w:jc w:val="both"/>
        <w:rPr>
          <w:szCs w:val="24"/>
        </w:rPr>
      </w:pPr>
      <w:r>
        <w:rPr>
          <w:szCs w:val="24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PARTITA I.V.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stonormale"/>
        <w:ind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39"/>
        <w:gridCol w:w="24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"/>
              <w:ind w:right="8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econom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"/>
              <w:ind w:right="8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erta in cif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"/>
              <w:ind w:right="8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erta in letter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8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1) Tassi d'interesse con criterio di proporzionalità secondo le tabelle indicate nella lettera di invi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84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b 1.1 ) Interessi passivi per anticipazioni di Tesorer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84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b 1.2 ) Interessi attivi su depositi consenti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8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2.1) Compenso annuale secondo i criteri indicati nelle tabelle della lettera di invito. l’Ente si sta attrezzando per passare alla procedura O.I.L. tuttavia l’eventuale aggiudicatario dovrà tenere conto in una prima fase anche degli ordinativi e dei mandati cartacei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8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3) Eventuale impegno ad offrire mutui e/o prestiti obbligazionari, con ammortamento alla francese a 20 anni e con clausola di estinzione anticipata pari a zero per cento fisso (sia per mutui a  tasso fisso sia per mutui a tasso variabile), con uno spread  -sul parametro di riferimento (Euribor - sei mesi Lettera 360/360 del semestre precedente per il tasso variabile o IRS 12 anni lettera 360/360 per il tasso fisso) secondo le tabelle indicate nella lettera di invi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8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duzione (-) Aumento (+) percentuale rispetto parametri di  riferimen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84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Ulteriore punteggio da attribuire per milione di euro offerto nel periodo di validità dell’appalto (01.01.2018/31.12.2020) come plafond da utilizzare nel quinquennio per le offerte equivalenti ai parametri di riferimento ( indicare lo spread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8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237"/>
        <w:gridCol w:w="4469"/>
      </w:tblGrid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  <w:tr>
        <w:trPr/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llegare copia della procu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riconoscimento del sottoscrittore, in corso di validità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/>
    </w:pPr>
    <w:rPr>
      <w:sz w:val="20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5:00Z</dcterms:created>
  <dc:creator>GiovannaCarita</dc:creator>
  <dc:description/>
  <dc:language>en-US</dc:language>
  <cp:lastModifiedBy>Stefano Tacchella</cp:lastModifiedBy>
  <cp:lastPrinted>2017-12-13T10:01:00Z</cp:lastPrinted>
  <dcterms:modified xsi:type="dcterms:W3CDTF">2017-12-13T09:02:00Z</dcterms:modified>
  <cp:revision>3</cp:revision>
  <dc:subject/>
  <dc:title>ALLEGATO  “B”</dc:title>
</cp:coreProperties>
</file>