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372"/>
        <w:gridCol w:w="2289"/>
      </w:tblGrid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1C2024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C2024"/>
                <w:sz w:val="27"/>
                <w:szCs w:val="27"/>
                <w:lang w:eastAsia="it-IT"/>
              </w:rPr>
              <w:t>Obiettiv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1C2024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C2024"/>
                <w:sz w:val="27"/>
                <w:szCs w:val="27"/>
                <w:lang w:eastAsia="it-IT"/>
              </w:rPr>
              <w:t>Intervento da realizza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1C2024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C2024"/>
                <w:sz w:val="27"/>
                <w:szCs w:val="27"/>
                <w:lang w:eastAsia="it-IT"/>
              </w:rPr>
              <w:t>Tempi di adeguament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i criteri di accessibilità (allegato A del D.M. 8 luglio 2005, aggiornato nel 201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nalisi dell’usabilità (allegato B del D.M. 8 luglio 200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Interventi sui documenti (es. pdf di documenti-immagine inaccessibili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Miglioramento moduli e formulari presenti sul sito/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i criteri di accessibilità (allegato A del D.M. 8 luglio 2005, aggiornato nel 201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nalisi dell’usabilità (allegato B del D.M. 8 luglio 200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lle "Linee guida di design siti web della PA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Revisione della strutturazione dei contenu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Sviluppo, o rifacimento, del sito/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 - Aspetti tecni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 - Aspetti normativ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Postazioni di lavor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Postazioni di lavoro - Attuazione specifiche tecniche (circolare AgID 2/201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Piano per l’acquisto di soluzioni hardware e softwa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Nomina del Responsabile di accessibilit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Creazione di un gruppo apposito sull’accessibilit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7:00Z</dcterms:created>
  <dc:creator>Stefano Tacchella</dc:creator>
  <dc:description/>
  <dc:language>en-US</dc:language>
  <cp:lastModifiedBy>Stefano Tacchella</cp:lastModifiedBy>
  <dcterms:modified xsi:type="dcterms:W3CDTF">2018-03-26T06:53:00Z</dcterms:modified>
  <cp:revision>1</cp:revision>
  <dc:subject/>
  <dc:title/>
</cp:coreProperties>
</file>