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>Al</w:t>
        <w:tab/>
        <w:t>Sindac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Comune di Portoferraio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Via Garibaldi 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57037 Portoferraio - 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CHIESTA AGEVOLAZIONI</w:t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TARI</w:t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NO </w:t>
      </w:r>
      <w:r>
        <w:rPr>
          <w:b/>
          <w:sz w:val="32"/>
          <w:szCs w:val="32"/>
          <w:lang w:val="en-US" w:eastAsia="en-US"/>
        </w:rPr>
        <w:t>2018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  <w:tab/>
        <w:tab/>
        <w:tab/>
      </w:r>
      <w:r>
        <w:rPr>
          <w:u w:val="single"/>
        </w:rPr>
        <w:t>(</w:t>
      </w:r>
      <w:r>
        <w:rPr>
          <w:b/>
          <w:color w:val="000000"/>
          <w:u w:val="single"/>
        </w:rPr>
        <w:t xml:space="preserve">da presentare entro il   17 Maggio 2018 </w:t>
      </w:r>
      <w:r>
        <w:rPr>
          <w:color w:val="000000"/>
          <w:u w:val="single"/>
        </w:rPr>
        <w:t>)</w:t>
      </w:r>
    </w:p>
    <w:p>
      <w:pPr>
        <w:pStyle w:val="Normal"/>
        <w:rPr>
          <w:b/>
          <w:b/>
          <w:color w:val="FF0000"/>
          <w:sz w:val="22"/>
          <w:szCs w:val="32"/>
          <w:u w:val="single"/>
        </w:rPr>
      </w:pPr>
      <w:r>
        <w:rPr>
          <w:b/>
          <w:color w:val="FF0000"/>
          <w:sz w:val="22"/>
          <w:szCs w:val="32"/>
          <w:u w:val="single"/>
        </w:rPr>
      </w:r>
    </w:p>
    <w:p>
      <w:pPr>
        <w:pStyle w:val="Heading4"/>
        <w:rPr/>
      </w:pPr>
      <w:r>
        <w:rPr/>
        <w:t>DICHIARAZIONE SOSTITUTIVA DELL’ATTO DI NOTORIETA’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</w:rPr>
        <w:t>(Art. 47 DPR 445/2000)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Il/La sottoscritto/a ______________________________________________________  nato/a _____________________________ prov. ___  il _______________ Codice Fiscale ____________________________    residente a ____________________________ prov. _______  in via/loc. _____________________________ n. ________ tel __________________________________________</w:t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/>
      </w:pPr>
      <w:r>
        <w:rPr/>
        <w:t>consapevole delle responsabilità e delle sanzioni penali previste dall’articolo 76 del D.P.R. 445/2000 per false attestazioni dichiarazioni mendaci,</w:t>
      </w:r>
    </w:p>
    <w:p>
      <w:pPr>
        <w:pStyle w:val="Normal"/>
        <w:jc w:val="center"/>
        <w:rPr/>
      </w:pPr>
      <w:r>
        <w:rPr/>
        <w:t xml:space="preserve">DICHI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□</w:t>
      </w:r>
      <w:r>
        <w:rPr/>
        <w:t xml:space="preserve"> </w:t>
      </w:r>
      <w:r>
        <w:rPr/>
        <w:t>che nessun componente del nucleo familiare è intestatario di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veicolo di cilindrata pari o superiore a 1600 c.cc. o 100 KW immatricolato entro i 3 anni precedenti all’esame dell’istanz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e o più fra autoveicoli e/o motocicli (questi ultimi di cilindrata superiore a 500 c.c. a prescindere dalla data di immatricolazione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mper, roulotte, immatricolati entro i 3 anni precedenti all’esame dell’istanza, laddove questi non corrispondano all’abitazione del nucleo familia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 motoveicolo di cilindrata pari o superiore a 400 c.c. immatricolato entro i 3 anni precedenti all’esame dell’istanz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imbarcazione da diporto e/o natante da diporto sopra 5 metri, così come individuati dall’art. 3 del D.Lgs n. 171 del 18.07.2005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44"/>
          <w:szCs w:val="44"/>
        </w:rPr>
        <w:t>□</w:t>
      </w:r>
      <w:r>
        <w:rPr/>
        <w:t xml:space="preserve"> </w:t>
      </w:r>
      <w:r>
        <w:rPr/>
        <w:t xml:space="preserve">che nessun componente è  titolare di diritti reali, anche per quote, su altri immobili, situati in qualsiasi Comune, </w:t>
      </w:r>
      <w:r>
        <w:rPr>
          <w:b/>
          <w:u w:val="single"/>
        </w:rPr>
        <w:t>sia in Italia che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all’estero</w:t>
      </w:r>
      <w:r>
        <w:rPr/>
        <w:t>,  ad eccezione di quelli considerati accessori o di pertinenza all’abitazione princip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□ </w:t>
      </w:r>
      <w:r>
        <w:rPr/>
        <w:t>di essere residente sul territorio del Comune di Portoferraio da almeno 2 anni;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□ </w:t>
      </w:r>
      <w:r>
        <w:rPr/>
        <w:t>di essere a conoscenza che 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sui dati dichiarati potranno essere effettuati controlli ai sensi dell’art.71 del D.P.R. n.445 del 2000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la non veridicità del contenuto delle dichiarazioni comporta la decadenza dei benefici eventualmente conseguenti ai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rovvedimenti emanati sulla base delle dichiarazioni non veritiere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□ </w:t>
      </w:r>
      <w:r>
        <w:rPr/>
        <w:t xml:space="preserve">che quanto espresso nel modulo è vero e documentabile su richiesta delle amministrazioni competenti ai sensi dell’art. 43 del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citato D.P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  </w:t>
      </w:r>
      <w:r>
        <w:rPr/>
        <w:t>CHIEDE</w:t>
      </w:r>
    </w:p>
    <w:p>
      <w:pPr>
        <w:pStyle w:val="Normal"/>
        <w:ind w:right="-1" w:hanging="0"/>
        <w:jc w:val="center"/>
        <w:rPr/>
      </w:pPr>
      <w:r>
        <w:rPr/>
        <w:t>(</w:t>
      </w:r>
      <w:r>
        <w:rPr>
          <w:i/>
        </w:rPr>
        <w:t>barrare la/le casella/e interessata/e</w:t>
      </w:r>
      <w:r>
        <w:rPr/>
        <w:t>)</w:t>
      </w:r>
    </w:p>
    <w:p>
      <w:pPr>
        <w:pStyle w:val="TextBody"/>
        <w:rPr/>
      </w:pPr>
      <w:r>
        <w:rPr>
          <w:b/>
          <w:sz w:val="44"/>
          <w:szCs w:val="44"/>
        </w:rPr>
        <w:t>□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la </w:t>
      </w:r>
      <w:r>
        <w:rPr>
          <w:b/>
          <w:sz w:val="28"/>
          <w:szCs w:val="28"/>
        </w:rPr>
        <w:t>sostituzione totale</w:t>
      </w:r>
      <w:r>
        <w:rPr>
          <w:b/>
          <w:szCs w:val="24"/>
        </w:rPr>
        <w:t>,</w:t>
      </w:r>
      <w:r>
        <w:rPr>
          <w:sz w:val="20"/>
        </w:rPr>
        <w:t xml:space="preserve"> da parte del Comune, nel pagamento dell’importo dovuto a titolo di </w:t>
      </w:r>
      <w:r>
        <w:rPr>
          <w:b/>
          <w:sz w:val="28"/>
          <w:szCs w:val="28"/>
        </w:rPr>
        <w:t xml:space="preserve">TARI, </w:t>
      </w:r>
      <w:r>
        <w:rPr>
          <w:sz w:val="20"/>
        </w:rPr>
        <w:t xml:space="preserve">richiesta per l’anno </w:t>
      </w:r>
      <w:r>
        <w:rPr>
          <w:sz w:val="20"/>
          <w:lang w:val="en-US" w:eastAsia="en-US"/>
        </w:rPr>
        <w:t>2018</w:t>
      </w:r>
      <w:r>
        <w:rPr>
          <w:sz w:val="20"/>
        </w:rPr>
        <w:t xml:space="preserve"> ai sensi dell’art. 16 del vigente regolamento TARI  relativamente all’immobile adibito ad abitazione principale, ubicato in Portoferraio, via/loc. ____________________, n. _____, dichiarando di far parte di un nucleo familiare con ISEE non superiore a €</w:t>
      </w:r>
      <w:r>
        <w:rPr>
          <w:color w:val="FFFF00"/>
          <w:sz w:val="20"/>
        </w:rPr>
        <w:t xml:space="preserve"> </w:t>
      </w:r>
      <w:r>
        <w:rPr>
          <w:sz w:val="20"/>
        </w:rPr>
        <w:t xml:space="preserve"> 4.500,00  e che l’immobile adibito ad abitazione principale, se di proprietà, appartiene ad una delle seguenti categorie catastali A/2, A/3, A/4, A/5;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□</w:t>
      </w:r>
      <w:r>
        <w:rPr>
          <w:sz w:val="28"/>
          <w:szCs w:val="28"/>
        </w:rPr>
        <w:t xml:space="preserve"> </w:t>
      </w:r>
      <w:r>
        <w:rPr/>
        <w:t xml:space="preserve">la </w:t>
      </w:r>
      <w:r>
        <w:rPr>
          <w:b/>
          <w:sz w:val="28"/>
          <w:szCs w:val="28"/>
        </w:rPr>
        <w:t>sostituzione parziale</w:t>
      </w:r>
      <w:r>
        <w:rPr>
          <w:sz w:val="24"/>
          <w:szCs w:val="24"/>
        </w:rPr>
        <w:t>,</w:t>
      </w:r>
      <w:r>
        <w:rPr/>
        <w:t xml:space="preserve"> da parte del Comune, pari al 50%, nel pagamento dell’importo dovuto a titolo di </w:t>
      </w:r>
      <w:r>
        <w:rPr>
          <w:b/>
          <w:sz w:val="28"/>
          <w:szCs w:val="28"/>
        </w:rPr>
        <w:t>TARI</w:t>
      </w:r>
      <w:r>
        <w:rPr/>
        <w:t xml:space="preserve">, richiesta per l’anno </w:t>
      </w:r>
      <w:r>
        <w:rPr>
          <w:lang w:val="en-US" w:eastAsia="en-US"/>
        </w:rPr>
        <w:t>2018</w:t>
      </w:r>
      <w:r>
        <w:rPr/>
        <w:t xml:space="preserve"> ai sensi dell’art. 16 del vigente regolamento TARI., relativamente all’immobile adibito ad abitazione principale, ubicato in Portoferraio, via/loc. _____________________, n. _____   dichiarando  (</w:t>
      </w:r>
      <w:r>
        <w:rPr>
          <w:u w:val="single"/>
        </w:rPr>
        <w:t>barrare le caselle che interessano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che l’immobile adibito ad abitazione principale è di proprietà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□ </w:t>
      </w:r>
      <w:r>
        <w:rPr/>
        <w:t>appartiene ad una delle seguenti categorie catastali: A/2, A/3, A/4, A/5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 xml:space="preserve">di far parte di un nucleo familiare interamente composto da soggetti di età non inferiore ai 65 anni al  </w:t>
      </w:r>
      <w:r>
        <w:rPr>
          <w:lang w:val="en-US" w:eastAsia="en-US"/>
        </w:rPr>
        <w:t>2018</w:t>
      </w:r>
      <w:r>
        <w:rPr/>
        <w:t xml:space="preserve">, con ISEE non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superiore a € 15.000,00 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 xml:space="preserve">di far parte di un nucleo familiare con ISEE non  superiore a € 8.107,50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.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i/>
        </w:rPr>
        <w:t>Si allega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copia attestazione ISEE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copia del documento di identità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rpodeltesto2"/>
        <w:jc w:val="both"/>
        <w:rPr>
          <w:sz w:val="20"/>
        </w:rPr>
      </w:pPr>
      <w:r>
        <w:rPr>
          <w:sz w:val="20"/>
        </w:rPr>
        <w:t>Ai sensi dell’art. 38 Dpr. n. 445 del 28/12/2000, la dichiarazione è sottoscritta dall’interessato in presenza del dipendente addetto ovvero sottoscritta e inviata, unitamente a copia fotostatica non autenticata di un documento di identità del sottoscrittore, all’ufficio competente via fax, tramite incaricato oppure a mezzo pos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  <w:t>DATA</w:t>
        <w:tab/>
        <w:tab/>
        <w:tab/>
        <w:tab/>
        <w:tab/>
        <w:tab/>
        <w:tab/>
        <w:t xml:space="preserve"> FIRM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</w:t>
        <w:tab/>
        <w:tab/>
        <w:tab/>
        <w:tab/>
        <w:t>______________________________________________________</w:t>
      </w:r>
    </w:p>
    <w:p>
      <w:pPr>
        <w:pStyle w:val="TextBody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  <w:t>Informativa ai sensi dell’art. 13 D.Lgs. n. 196/2003 – Codice in materia di protezione dei dati personali.</w:t>
      </w:r>
    </w:p>
    <w:p>
      <w:pPr>
        <w:pStyle w:val="TextBody"/>
        <w:ind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rPr>
          <w:i/>
          <w:i/>
          <w:szCs w:val="18"/>
        </w:rPr>
      </w:pPr>
      <w:r>
        <w:rPr>
          <w:i/>
          <w:szCs w:val="18"/>
        </w:rPr>
        <w:t>Il Comune di Portoferraio acquisisce o detiene già alcuni dati che La riguardano. Le chiediamo quindi di esprimere il consenso per i trattamenti di dati strettamente necessari per  le operazioni e servizi connessi con i procedimenti e i provvedimenti a Lei diretti.  Per questi servizi non trattiamo dati sensibili, così come definiti dall’art. 4, comma 1, lettera d) del D.Lgs. n. 196/2003. Il consenso che Le chiediamo non riguarda tali dati, a meno che una determinata operazione da Lei richiesta non determini, essa stessa, la possibile conoscenza di un dato sensibile.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l trattamento dei dati da Lei forniti è finalizzato all’espletamento di funzioni istituzionali da parte del comune.</w:t>
      </w:r>
    </w:p>
    <w:p>
      <w:pPr>
        <w:pStyle w:val="Testodelblocco"/>
        <w:ind w:left="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 dati forniti sono utilizzati solo con modalità e procedure strettamente necessarie per condurre l’istruttoria  finalizzata all’emanazione provvedimento finale che La riguarda.</w:t>
      </w:r>
    </w:p>
    <w:p>
      <w:pPr>
        <w:pStyle w:val="Testodelblocco"/>
        <w:ind w:left="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l trattamento è realizzato attraverso le operazioni previste dall’art. 4, comma 1, lettera a) del D.Lgs. n. 196/2003, con l’ausilio di strumenti informatici ed è svolto da personale comunale  e/o ditte esterne, che abbiano rapporti di servizio con il comune medesimo.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ei ha il diritto di conoscere, in ogni momento, quali sono i Suoi dati e come essi vengono utilizzati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Ha, anche, il diritto di farli aggiornare, integrare, rettificare o cancellare, chiederne il blocco ed opporsi al loro trattamento.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l conferimento dei dati da parte Sua può essere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obbligatorio, per disposizioni normative;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ecessario  per completare il carteggio dell’istruttoria  ed ottenere il provvedimento finale;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facoltativo, come ad esempio nei casi in cui siano richieste opinioni sui servizi resi dall’ente.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Nei primi due casi qualora Lei non conferisca i dati o non acconsenta a trattarli non sarà possibile dare corso al  provvedimento finale. I Suoi dati personali possono essere comunicati ad altri enti pubblici o a soggetti privati, nell’ambito dei rapporti di servizio che questi intrattengono col comune. Detti dati non sono ulteriormente diffusi ad atri soggetti. Inoltre, i Suoi dati non sono soggetti a trasferimento all’estero a meno che non lo stabiliscano espressamente norme di legge speciali. Si informa, infine, che il titolare del trattamento dei dati è il Comune di Portoferraio nella persona del Responsabile ufficio Tributi Mauro Parigi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arrando le successive caselle, può decidere liberamente di dare o no il Suo consenso per l’utilizzazione dei suoi dati per attività e finalità indicate sopra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i/>
          <w:sz w:val="18"/>
          <w:szCs w:val="18"/>
        </w:rPr>
        <w:t>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acconsento al trattamento dei dati personale che mi riguardano;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i/>
          <w:sz w:val="18"/>
          <w:szCs w:val="18"/>
        </w:rPr>
        <w:t>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acconsento alla comunicazione dei dati;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i/>
          <w:sz w:val="18"/>
          <w:szCs w:val="18"/>
        </w:rPr>
        <w:t>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acconsento al trasferimento dei dati all’estero, se previsto dalla legge.</w:t>
      </w:r>
    </w:p>
    <w:p>
      <w:pPr>
        <w:pStyle w:val="Normal"/>
        <w:ind w:left="708" w:hanging="0"/>
        <w:rPr/>
      </w:pPr>
      <w:r>
        <w:rPr/>
        <w:t xml:space="preserve">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DATA</w:t>
        <w:tab/>
        <w:tab/>
        <w:tab/>
        <w:tab/>
        <w:tab/>
        <w:tab/>
        <w:tab/>
        <w:tab/>
        <w:tab/>
        <w:t xml:space="preserve">             FIRMA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_________________</w:t>
        <w:tab/>
        <w:t>______</w:t>
        <w:tab/>
        <w:tab/>
        <w:tab/>
        <w:tab/>
        <w:tab/>
        <w:t xml:space="preserve">                      ______________________________________</w:t>
      </w:r>
    </w:p>
    <w:p>
      <w:pPr>
        <w:sectPr>
          <w:type w:val="nextPage"/>
          <w:pgSz w:w="11906" w:h="16838"/>
          <w:pgMar w:left="624" w:right="624" w:gutter="0" w:header="0" w:top="238" w:footer="0" w:bottom="24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624" w:right="624" w:gutter="0" w:header="0" w:top="238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DFDFDF" w:val="clear"/>
      <w:ind w:right="-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25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bdr w:val="single" w:sz="4" w:space="0" w:color="00000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8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Testodelblocco">
    <w:name w:val="Testo del blocco"/>
    <w:basedOn w:val="Normal"/>
    <w:qFormat/>
    <w:pPr>
      <w:ind w:left="708" w:right="271" w:hanging="0"/>
      <w:jc w:val="both"/>
    </w:pPr>
    <w:rPr>
      <w:sz w:val="16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right="-1"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b/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38:00Z</dcterms:created>
  <dc:creator>.</dc:creator>
  <dc:description/>
  <dc:language>en-US</dc:language>
  <cp:lastModifiedBy>Santa Pelle</cp:lastModifiedBy>
  <cp:lastPrinted>2017-05-02T11:36:00Z</cp:lastPrinted>
  <dcterms:modified xsi:type="dcterms:W3CDTF">2018-03-07T11:38:00Z</dcterms:modified>
  <cp:revision>2</cp:revision>
  <dc:subject/>
  <dc:title>IMPOSTA COMUNALE SUGLI IMMOBILI  ANNO 2001</dc:title>
</cp:coreProperties>
</file>