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( da compilare esclusivamente da parte di </w:t>
      </w:r>
      <w:r>
        <w:rPr>
          <w:b/>
          <w:sz w:val="18"/>
          <w:szCs w:val="18"/>
        </w:rPr>
        <w:t>cittadini extracomunitari</w:t>
      </w:r>
      <w:r>
        <w:rPr>
          <w:sz w:val="18"/>
          <w:szCs w:val="18"/>
        </w:rPr>
        <w:t>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.P.R. 28 Dicembre 2000, n. 4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PRODURRE AGLI ORGANI DELLA PUBBLICA AMMINISTRAZIONE O AI GESTORI DI PUBBLICI SERVI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 a ________________________________________    (_________)  il 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(luogo)</w:t>
        <w:tab/>
        <w:tab/>
        <w:tab/>
        <w:tab/>
        <w:t xml:space="preserve">     (pro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 (________) in Via_________________________ n.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(luogo)                    (prov.)</w:t>
        <w:tab/>
        <w:tab/>
        <w:t xml:space="preserve">                  (indirizz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esso/carta soggiorno n……………………rilasciata dal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sapevole delle </w:t>
      </w:r>
      <w:r>
        <w:rPr>
          <w:b/>
          <w:sz w:val="24"/>
          <w:szCs w:val="24"/>
        </w:rPr>
        <w:t>sanzioni penali</w:t>
      </w:r>
      <w:r>
        <w:rPr>
          <w:sz w:val="24"/>
          <w:szCs w:val="24"/>
        </w:rPr>
        <w:t>, nel caso di dichiarazioni non veritiere e falsità negli atti, richiamate dall’art. 71 D.P.R. 445 del 28/12/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né il sottoscritto né alcun componente del nucleo famili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è titolare di diritti di proprietà, usufrutto, uso  e abitazione su immobili ad uso abitativo ubicati nel territorio italiano o all’estero di cui alla lettera d) della Tabella A allegata alla legge regionale 31 marzo 2015 n. 4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chiara altres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 impegnarsi, a produrre la relativa certificazione consolare sul possesso o meno di immobili all’estero pena l’esclusione dal band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oferraio,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tLeas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Area 1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3:00Z</dcterms:created>
  <dc:creator>Comune13</dc:creator>
  <dc:description/>
  <cp:keywords/>
  <dc:language>en-US</dc:language>
  <cp:lastModifiedBy>Rossana Chiari</cp:lastModifiedBy>
  <cp:lastPrinted>2018-05-07T12:54:00Z</cp:lastPrinted>
  <dcterms:modified xsi:type="dcterms:W3CDTF">2018-05-10T10:42:00Z</dcterms:modified>
  <cp:revision>7</cp:revision>
  <dc:subject/>
  <dc:title>Prot</dc:title>
</cp:coreProperties>
</file>