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a compilare esclusivamente da parte di cittadini extracomunitar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.P.R. 28 Dicembre 2000, n. 4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RODURRE AGLI ORGANI DELLA PUBBLICA AMMINISTRAZIONE O AI GESTORI DI PUBBLICI SERV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 a ________________________________________    (_________)  il 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(luogo)</w:t>
        <w:tab/>
        <w:tab/>
        <w:tab/>
        <w:tab/>
        <w:t xml:space="preserve">     (pro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_____________________ (________) in Via_________________________ n.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(luogo)                    (prov.)</w:t>
        <w:tab/>
        <w:tab/>
        <w:t xml:space="preserve">                  (indirizz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esso /carta soggiorno n……………………. rilasciata da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residente, in maniera continuativa,  da almeno 10 anni nel territorio nazio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residente, in maniera continuativa,  da almeno 5 anni  nella Regione Toscan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 11 comma 13 del decreto legge 25 giugno 2008 n.112, convertito in legge n.113 del 6 agosto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ferraio,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i sensi dell’art. 38, D.P.R. 445 del 28/12/2000, la dichiarazione è sottoscritta dall’interessato in presenza del dipendente ovvero sottoscritta e inviata unitamente a copia fotostatica, non autenticata di un documento di identità del sottoscrittore, all’ufficio competente via fax, tramite un incaricato oppure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10 della legge 675/1996:</w:t>
      </w:r>
    </w:p>
    <w:p>
      <w:pPr>
        <w:pStyle w:val="Normal"/>
        <w:jc w:val="both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rea 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Comune13</dc:creator>
  <dc:description/>
  <cp:keywords/>
  <dc:language>en-US</dc:language>
  <cp:lastModifiedBy>Rossana Chiari</cp:lastModifiedBy>
  <cp:lastPrinted>2009-06-03T11:19:00Z</cp:lastPrinted>
  <dcterms:modified xsi:type="dcterms:W3CDTF">2018-05-10T09:52:00Z</dcterms:modified>
  <cp:revision>7</cp:revision>
  <dc:subject/>
  <dc:title>Prot</dc:title>
</cp:coreProperties>
</file>