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RICHIESTA DI AGEVOLAZIONE TARIFFARIA A CARATTERE SOCIALE PER IL SERVIZIO IDRICO INTEGRA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ONUS IDRICO INTEGRATI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Comune di Portoferra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fficio Politiche Soci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__Cognome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e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/ a ______________________    ______ il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esidente a Portoferraio  in Via/Piazza ______________________________________ n° 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 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el./cell. 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'agevolazione tariffaria a carattere sociale per le utenze deboli del Servizio Idrico Integrato per l'anno 2018 – BONUS IDRICO INTEGRA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di essere residente nel Comune di Portoferrai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che il valore ISEE del proprio nucleo familiare è di €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di essere l’intestatario della utenza idrica domestica relativa all’abitazione di residenz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servizio 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Che il costo dell’utenza idrica è ricompreso in una utenza condominial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IBAN dell’utente  di condominio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LE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Copia di una ricevuta o fattura di utenza idrica domestica riportante il nominativo del richiedente e uso domestico residenzial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attestazione  da parte dell’ Amministratore di condominio  inerente la spesa sostenuta dal 1 gennaio al 31 dicembre 2017  e dichiarazione di avvenuto pagamen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Copia di documento d’ident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richiedente dichiara di avere preso visione dell’Avviso Pubblico, di essere consapevole delle  responsabilità e delle conseguenze civili e penali previsti in caso di dichiarazioni mendac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richiedente è altresì consapevole che qualora emerga la non veridicità del contenuto della presente dichiarazione, decadrà dai benefici ottenut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’Amministrazione Comunale, ai sensi dell’art. 13 del D. Lgs. n. 196/2003, informa che i dati personali conferiti saranno trattati, anche con strumenti informatici, esclusivamente nell’ambito del procedimento per il quale la presente dichiarazione viene resa e per i fini istituzionali propri della Pubblica Amministrazio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a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3:00Z</dcterms:created>
  <dc:creator>martina</dc:creator>
  <dc:description/>
  <cp:keywords/>
  <dc:language>en-US</dc:language>
  <cp:lastModifiedBy>Flavia Bizzarri</cp:lastModifiedBy>
  <cp:lastPrinted>2018-05-15T14:33:00Z</cp:lastPrinted>
  <dcterms:modified xsi:type="dcterms:W3CDTF">2018-05-15T13:12:00Z</dcterms:modified>
  <cp:revision>10</cp:revision>
  <dc:subject/>
  <dc:title/>
</cp:coreProperties>
</file>