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DOMANDA ANNO 2018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SSEGNAZIONE DI CONTRIBUTI IN CONTO AFFITT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da presentarsi entro il  07 Luglio 2018 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PORTOFERRAIO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rvizio Politiche sociali 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G.Garibaldi, 17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037 Portoferrai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PAZIO RISERVATO ALL’UFFICIO (</w:t>
      </w:r>
      <w:r>
        <w:rPr>
          <w:b/>
          <w:bCs/>
          <w:color w:val="000000"/>
          <w:sz w:val="22"/>
          <w:szCs w:val="22"/>
        </w:rPr>
        <w:t>NON COMPILARE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ei familiari per i quali si applicano le detrazioni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Valore ISE-ISEE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annuo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o di validità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cia di appartenenza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1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36360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889280"/>
                          <a:chOff x="0" y="0"/>
                          <a:chExt cx="643644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148.75pt" coordorigin="0,0" coordsize="10136,2975">
                <v:rect id="shape_0" stroked="f" o:allowincell="f" style="position:absolute;left:0;top:0;width:10135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388175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composto da una o più persone di cui almeno uno di età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 65 anni con redditi derivanti da sola pensione (il punteggio si estende al nucl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3 persone laddove vi sia presenza di un soggetto minore di età)</w:t>
                              <w:tab/>
                              <w:t>……................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enitore solo, unico percettore di reddito con minori fiscalmente  a carico</w:t>
                              <w:tab/>
                              <w:t>…………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familiare composto da 5 persone ed oltre (dal 3 componente compr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utti soggetti devono essere fiscalmente a carico)</w:t>
                              <w:tab/>
                              <w:t>………………………………………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a cui sia riconosciu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ll’autorità competente, una invalidità superiore ai 2/3</w:t>
                              <w:tab/>
                              <w:t xml:space="preserve">………………………………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verso i quali sia stata attivata proced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Cassa Integrazione (C.I.G.) o licenziamento nei 24 mesi precedenti la 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ubblicazione del bando ….…………………………………. .……………………… 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61.65pt;mso-wrap-distance-left:9.05pt;mso-wrap-distance-right:9.05pt;mso-wrap-distance-top:0pt;mso-wrap-distance-bottom:0pt;margin-top:0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composto da una o più persone di cui almeno uno di età superi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 65 anni con redditi derivanti da sola pensione (il punteggio si estende al nucle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3 persone laddove vi sia presenza di un soggetto minore di età)</w:t>
                        <w:tab/>
                        <w:t>……................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enitore solo, unico percettore di reddito con minori fiscalmente  a carico</w:t>
                        <w:tab/>
                        <w:t>…………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familiare composto da 5 persone ed oltre (dal 3 componente compre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utti soggetti devono essere fiscalmente a carico)</w:t>
                        <w:tab/>
                        <w:t>………………………………………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a cui sia riconosciut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all’autorità competente, una invalidità superiore ai 2/3</w:t>
                        <w:tab/>
                        <w:t xml:space="preserve">………………………………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verso i quali sia stata attivata procedu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Cassa Integrazione (C.I.G.) o licenziamento nei 24 mesi precedenti la data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pubblicazione del bando ….…………………………………. .……………………… 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1270</wp:posOffset>
                </wp:positionV>
                <wp:extent cx="224155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EV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° semestr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° semestre 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61.65pt;mso-wrap-distance-left:9.05pt;mso-wrap-distance-right:9.05pt;mso-wrap-distance-top:0pt;mso-wrap-distance-bottom:0pt;margin-top:0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EV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° semestr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…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ind w:right="45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° semestre 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</w:t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</w:t>
        <w:tab/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/piazza </w:t>
        <w:tab/>
        <w:t>n.</w:t>
        <w:tab/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</w:t>
        <w:tab/>
        <w:t>n. telefono…………..</w:t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resa visione del bando di concorso per l’assegnazione di contributi ad integrazione dei canoni di locazione, ai sensi dell’art.11 della legge 9 dicembre 1998 n. 431, informato che, </w:t>
      </w:r>
      <w:r>
        <w:rPr>
          <w:b/>
          <w:bCs/>
          <w:color w:val="000000"/>
          <w:sz w:val="22"/>
          <w:szCs w:val="22"/>
        </w:rPr>
        <w:t>così come previsto dalla delibera di Giunta Regionale n. 228 del 06.03.2018-allegato A, gli elenchi degli aventi diritto saranno inviati alla Guardia di Finanza competente per territorio per i controlli previsti dalle leggi vigent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ncorrere all’assegnazione del contributo ad integrazione dei canoni di locazione per l’anno 2018\\\\\\\ e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ichiarazione resa ai sensi del D.P.R. 28.12.2000 n. 445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 Portoferraio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la cittadinanza italiana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ssedere la cittadinanza in uno Stato appartenente all’Unione Europea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in caso di cittadinanza di uno Stato non appartenente all’Unione Europea) di </w:t>
      </w:r>
      <w:r>
        <w:rPr>
          <w:sz w:val="22"/>
          <w:szCs w:val="22"/>
        </w:rPr>
        <w:t xml:space="preserve">essere in possesso di regolare permesso di soggiorno non inferiore ad un anno o della carta di soggiorno e/o permesso di soggiorno CE per soggiornanti di lungo periodo ai sensi della vigente normativa in materia (art.5 L.R. 24/02/2005 n.41 che rinvia all’art.41 del D.Lgs. 25 luglio 1998 n.286) e il possesso del certificato storico di residenza da almeno </w:t>
      </w:r>
      <w:r>
        <w:rPr>
          <w:b/>
          <w:sz w:val="22"/>
          <w:szCs w:val="22"/>
        </w:rPr>
        <w:t>10 anni nel territorio nazionale ovvero almeno cinque anni nella Regione Toscana, ai sensi(art.11 comma 13 del D.L. 25 giugno 2008, n. 112 convertito in Legge n.133 del 6 agosto 2008)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duttore di un alloggio di proprietà pubblica o privata, con esclusione degli alloggi di ERP disciplinati dalla L.R. 96/96 e degli alloggi inseriti nelle categorie catastali A/1, A/8, A/9 e </w:t>
      </w:r>
      <w:r>
        <w:rPr>
          <w:b/>
          <w:bCs/>
          <w:color w:val="000000"/>
          <w:sz w:val="22"/>
          <w:szCs w:val="22"/>
        </w:rPr>
        <w:t>non avente natura transitoria</w:t>
      </w:r>
      <w:r>
        <w:rPr>
          <w:color w:val="000000"/>
          <w:sz w:val="22"/>
          <w:szCs w:val="22"/>
        </w:rPr>
        <w:t xml:space="preserve">, regolarmente registrato o depositato per la registrazione e in regola con le registrazioni annuali, di un alloggio adibito ad abitazione principale, </w:t>
      </w:r>
      <w:r>
        <w:rPr>
          <w:b/>
          <w:bCs/>
          <w:color w:val="000000"/>
          <w:sz w:val="22"/>
          <w:szCs w:val="22"/>
        </w:rPr>
        <w:t>corrispondente alla residenza anagrafica del richiedente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che il mio nucleo familiare risultante dallo stato di famiglia all’atto della presentazione della domanda è così composto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1052"/>
        <w:gridCol w:w="2492"/>
        <w:gridCol w:w="1276"/>
        <w:gridCol w:w="779"/>
      </w:tblGrid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p. con richieden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alidità</w:t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IED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00" w:leader="dot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inserimento nelle fasce di reddito dichiaro che l’attestazione ISE/ISEE, in corso di validità, relativa al nucleo familiare come sopra riportato, </w:t>
      </w:r>
      <w:r>
        <w:rPr>
          <w:b/>
          <w:bCs/>
          <w:color w:val="000000"/>
          <w:sz w:val="22"/>
          <w:szCs w:val="22"/>
        </w:rPr>
        <w:t>presenta un valore ISE di €…………</w:t>
      </w:r>
    </w:p>
    <w:p>
      <w:pPr>
        <w:pStyle w:val="Normal"/>
        <w:tabs>
          <w:tab w:val="clear" w:pos="709"/>
          <w:tab w:val="right" w:pos="5400" w:leader="dot"/>
          <w:tab w:val="right" w:pos="9900" w:leader="dot"/>
        </w:tabs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 un valore ISEE di €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5400" w:leader="dot"/>
          <w:tab w:val="right" w:pos="9900" w:leader="dot"/>
        </w:tabs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ISERVATO A CHI HA DICHIARATO “ISE ZERO” O INFERIORE AL CANONE DI LOCAZIONE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di assistenza, da almeno sei mesi dalla data di pubblicazione del presente bando, da part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Servizi Sociali territorial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tro Ente assistenziale (dichiarare quale) ............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anone di locazione viene regolarmente pagato con le seguenti risorse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lego dichiarazione rilasciata da Sig./Sig.ra che attesti il suddetto sostegno economico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canone di locazione dell’alloggio attualmente occupato, con contratto regolarmente registrato,  </w:t>
      </w:r>
      <w:r>
        <w:rPr>
          <w:b/>
          <w:bCs/>
          <w:color w:val="000000"/>
          <w:sz w:val="22"/>
          <w:szCs w:val="22"/>
        </w:rPr>
        <w:t>al netto delle spese condominial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 pari a € ...............................................................annui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da una o due persone di cui una di età superiore a 65 anni, con redditi derivanti da sola pensione (il punteggio si estende al nucleo di 3 persone laddove vi sia presenza di un soggetto di minore età, figlio o affidato dall’Autorità Giudiziaria)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>che il proprio nucleo familiare è composto da genitore solo, unico percettore di reddito con uno o più figli fiscalmente a carico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</w:t>
      </w:r>
      <w:r>
        <w:rPr>
          <w:b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</w:rPr>
        <w:t>5 persone ed oltre</w:t>
      </w:r>
      <w:r>
        <w:rPr>
          <w:bCs/>
          <w:color w:val="000000"/>
          <w:sz w:val="22"/>
          <w:szCs w:val="22"/>
        </w:rPr>
        <w:t xml:space="preserve"> (dal 3° componente compreso, tutti i soggetti devono essere fiscalmente a carico)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a cui è stata riconosciuta una invalidità superiore ai 2/3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verso i quali sia stata attivata di procedura di cassa integrazione (C.I.G.) o licenziamento nei 24 mesi precedenti alla data di pubblicazione del bando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sottoscritto non è titolare di diritti di proprietà, usufrutto, uso e abitazione su immobili ad uso abitativo ubicati nel territorio </w:t>
      </w:r>
      <w:r>
        <w:rPr>
          <w:b/>
          <w:color w:val="000000"/>
          <w:sz w:val="22"/>
          <w:szCs w:val="22"/>
          <w:u w:val="single"/>
        </w:rPr>
        <w:t>italiano o all’estero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l’assenza di titolarità da parte dei componenti il nucleo familiare di beni mobili registrati il cui valore complessivo sia superiore a € 25.000,00, ad eccezione dei casi in cui tale valore risulti superiore al suddetto limite per l’accertata necessità di utilizzo di tali beni per lo svolgimento della propria attività lavorativ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2"/>
          <w:szCs w:val="22"/>
        </w:rPr>
        <w:t>DATI RELATIVI AL CONTRATTO DI LOCAZIONE E ALLOGGIO: [</w:t>
      </w:r>
      <w:r>
        <w:rPr>
          <w:b/>
          <w:bCs/>
          <w:i/>
          <w:iCs/>
          <w:color w:val="000000"/>
          <w:sz w:val="22"/>
          <w:szCs w:val="22"/>
        </w:rPr>
        <w:t>compilare in ogni sua parte</w:t>
      </w:r>
      <w:r>
        <w:rPr>
          <w:b/>
          <w:bCs/>
          <w:color w:val="000000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del proprietario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del proprietario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della stipula del contratto: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to a ...........................................................................................il ...........................................................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………….tipologia del contratto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durata in anni della locazione ................ con decorrenza ....................................... e scadenza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bicazione dell’ap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toferraio , via/piazza: ............................................................................... </w:t>
      </w:r>
      <w:r>
        <w:rPr>
          <w:i/>
          <w:color w:val="000000"/>
          <w:sz w:val="22"/>
          <w:szCs w:val="22"/>
        </w:rPr>
        <w:t>n.</w:t>
      </w:r>
      <w:r>
        <w:rPr>
          <w:color w:val="000000"/>
          <w:sz w:val="22"/>
          <w:szCs w:val="22"/>
        </w:rPr>
        <w:t xml:space="preserve"> …. piano ............... mq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Canone </w:t>
      </w:r>
      <w:r>
        <w:rPr>
          <w:b/>
          <w:bCs/>
          <w:color w:val="000000"/>
          <w:sz w:val="22"/>
          <w:szCs w:val="22"/>
        </w:rPr>
        <w:t xml:space="preserve">ANNUO </w:t>
      </w:r>
      <w:r>
        <w:rPr>
          <w:color w:val="000000"/>
          <w:sz w:val="22"/>
          <w:szCs w:val="22"/>
        </w:rPr>
        <w:t xml:space="preserve">riferito al 2018 (conteggiare 12 mensilità </w:t>
      </w:r>
      <w:r>
        <w:rPr>
          <w:b/>
          <w:bCs/>
          <w:color w:val="000000"/>
          <w:sz w:val="22"/>
          <w:szCs w:val="22"/>
        </w:rPr>
        <w:t>escluse spese di condominio ed altre accessorie</w:t>
      </w:r>
      <w:r>
        <w:rPr>
          <w:color w:val="000000"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zioni di morosità</w:t>
        <w:tab/>
        <w:tab/>
        <w:tab/>
        <w:t xml:space="preserve"> SÌ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edura di sfratto avviata </w:t>
        <w:tab/>
        <w:tab/>
        <w:t xml:space="preserve"> SÌ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N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Coabitazione  </w:t>
        <w:tab/>
        <w:tab/>
        <w:tab/>
        <w:tab/>
        <w:t xml:space="preserve"> SÌ □ NO □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NI COMUNICAZIONE RELATIVA AL PRESENTE CONCORS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via/piazza: ...................................................................... n. .................. Città 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Numero telefono: 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mediante la riscossione diretta presso gli sportelli della Tesoreria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mediante accredito su c/c bancario, intestato al sottoscritto o cointestato, allego documento riportante codice IBAN   rilasciato dalla Banca 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o quanto previsto dall’art.10 del Bando di Concorso “Modalità per l’erogazione del contributo” la mancata presentazione anche di un solo documento della documentazione richiesta, comporta la decadenza del relativo beneficio</w:t>
            </w:r>
            <w:r>
              <w:rPr>
                <w:b/>
                <w:bCs/>
                <w:sz w:val="22"/>
                <w:szCs w:val="22"/>
              </w:rPr>
              <w:t xml:space="preserve"> (senza ulteriori avvisi)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0 della L. n. 675/9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/>
      </w:pPr>
      <w:r>
        <w:rPr>
          <w:sz w:val="22"/>
          <w:szCs w:val="22"/>
        </w:rPr>
        <w:tab/>
        <w:t>IL/LA DICHIARANT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rtoferraio, 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91235" cy="1094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32"/>
        <w:szCs w:val="32"/>
      </w:rPr>
      <w:t>COMUNE DI PORTOFERRAIO</w:t>
    </w:r>
  </w:p>
  <w:p>
    <w:pPr>
      <w:pStyle w:val="Heading3"/>
      <w:jc w:val="left"/>
      <w:rPr>
        <w:sz w:val="32"/>
        <w:szCs w:val="32"/>
      </w:rPr>
    </w:pPr>
    <w:r>
      <w:rPr>
        <w:rFonts w:eastAsia="Garamond"/>
        <w:sz w:val="32"/>
        <w:szCs w:val="32"/>
      </w:rPr>
      <w:t xml:space="preserve">   </w:t>
    </w:r>
    <w:r>
      <w:rPr>
        <w:sz w:val="32"/>
        <w:szCs w:val="32"/>
      </w:rPr>
      <w:t>Serviz         Ufficio Politiche Sociali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240"/>
      <w:jc w:val="center"/>
      <w:outlineLvl w:val="2"/>
    </w:pPr>
    <w:rPr>
      <w:rFonts w:ascii="Garamond" w:hAnsi="Garamond" w:cs="Garamond"/>
      <w:b/>
      <w:spacing w:val="6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7:00Z</dcterms:created>
  <dc:creator>Preferred Customer</dc:creator>
  <dc:description/>
  <cp:keywords/>
  <dc:language>en-US</dc:language>
  <cp:lastModifiedBy>Rossana Chiari</cp:lastModifiedBy>
  <cp:lastPrinted>2018-05-10T13:19:00Z</cp:lastPrinted>
  <dcterms:modified xsi:type="dcterms:W3CDTF">2018-05-10T12:41:00Z</dcterms:modified>
  <cp:revision>14</cp:revision>
  <dc:subject/>
  <dc:title>DOMANDA ANNO 2006</dc:title>
</cp:coreProperties>
</file>