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La Sig.ra/Il Sig. ________________________________________________________________________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in qualità di Legale Rappresentante/Proprietario </w:t>
      </w:r>
      <w:bookmarkStart w:id="0" w:name="_Hlk512709611"/>
      <w:r>
        <w:rPr>
          <w:rFonts w:cs="Arial" w:ascii="Arial" w:hAnsi="Arial"/>
          <w:sz w:val="22"/>
          <w:szCs w:val="22"/>
        </w:rPr>
        <w:t>della struttura 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a nel Comune di ___________________ in Loc./Via/Viale __________________________________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Tel. _____________________ Mail ________________________________________________________;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tipologia struttura ricettiva </w:t>
      </w:r>
      <w:r>
        <w:rPr>
          <w:rFonts w:cs="Arial" w:ascii="Arial" w:hAnsi="Arial"/>
          <w:i/>
          <w:sz w:val="22"/>
          <w:szCs w:val="22"/>
        </w:rPr>
        <w:t>(specificare se trattasi di agriturismo o di struttura ricettiva; in questo ultimo caso, specificare la tipologia</w:t>
      </w:r>
      <w:r>
        <w:rPr>
          <w:rFonts w:cs="Arial" w:ascii="Arial" w:hAnsi="Arial"/>
          <w:sz w:val="22"/>
          <w:szCs w:val="22"/>
        </w:rPr>
        <w:t>): 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CARATTERISTICHE INFRASTRUTTURALI PRESENTI E BUONE PRATICHE DI SOSTENIBILITA’ AMBIENTALE ATTIVE</w:t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8222" w:leader="none"/>
          <w:tab w:val="center" w:pos="9356" w:leader="none"/>
        </w:tabs>
        <w:autoSpaceDE w:val="false"/>
        <w:spacing w:lineRule="auto" w:line="276"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avere disponibilità di idoneo luogo coperto per ricovero biciclette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Sì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mettere a disposizione dei propri ospiti i seguenti mezzi o servizi di mobilità: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ltre biciclette elettriche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biciclette muscolari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pulmini per servizio transfer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ltri mezzi elettrici (specificare quali): 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vendita dei biglietti del trasporto pubblico locale presso la struttura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nvenzioni con società di trasporto o di noleggio mezzi (specificare quali): 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ltri mezzi o servizi (specificare quali)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adottare altre buone pratiche di sostenibilità: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presenza di pannelli solari termici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presenza di pannelli fotovoltaici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dozione di buone pratiche di risparmio idrico (specificare quali): .................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somministrazione di prodotti alimentari a Km 0 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adozione di buone pratiche di riduzione dei rifiuti </w:t>
      </w:r>
    </w:p>
    <w:p>
      <w:pPr>
        <w:pStyle w:val="Normal"/>
        <w:autoSpaceDE w:val="false"/>
        <w:spacing w:lineRule="auto" w:line="276" w:before="0" w:after="12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ltra buona pratica (specificare quale): 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1134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PROPOSTA DI COMUNICAZIONE E PROMOZIONE DEL SERVIZIO DI NOLEGGIO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escrizione generale delle azioni che il beneficiario intende attivare al fine di dare visibilità al servizio di noleggio,  specificand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quali canali mediatici intende utilizz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periodicità della comunicazione (es. una tantum, una volta sola all’inizio del servizio, una volta a settimana, ecc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se intende stampare volantini, brochures o altro materiale cartaceo divulgativ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quali lingue intende utilizzare per la promozione e la comunicazione del serviz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/>
      </w:pPr>
      <w:r>
        <w:rPr/>
        <w:t>ogni altra informazione ritiene utile aggiunger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EZIONE III: ATTIVITA’ E INIZIATIVE DI ARRICCHIMENTO DEL SERVIZIO</w:t>
      </w:r>
    </w:p>
    <w:p>
      <w:pPr>
        <w:pStyle w:val="Normal"/>
        <w:suppressAutoHyphens w:val="fals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generale delle attività e iniziative che il beneficiario intende organizzare per arricchire ed incentivare l’offerta di noleggio, specifican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tende attivare convenzioni ad hoc con società di trasporto, pubblici esercizi, guide turistiche, ecc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tende attivare convenzioni ad hoc con ditte di noleggio biciclette, al fine di ampliare la propria offerta di mobilità dolc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intende proporre o segnalare ai propri clienti dei percorsi di interesse turistico raggiungibili con la biciclet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e intende organizzare escursioni in bicicletta e con quale ca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gni altra informazione che ritiene utile aggiungere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Il Legale Rappresentante/Proprietario della struttura</w:t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, ______________ data ___/____/2018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6420"/>
      <w:gridCol w:w="2801"/>
    </w:tblGrid>
    <w:tr>
      <w:trPr>
        <w:trHeight w:val="1544" w:hRule="atLeast"/>
      </w:trPr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sz w:val="18"/>
              <w:szCs w:val="18"/>
            </w:rPr>
            <w:t>11/05/2018</w:t>
          </w:r>
        </w:p>
      </w:tc>
      <w:tc>
        <w:tcPr>
          <w:tcW w:w="642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Modello D -  PROPOSTA DI PROGETTO</w:t>
          </w:r>
        </w:p>
        <w:p>
          <w:pPr>
            <w:pStyle w:val="Header"/>
            <w:jc w:val="center"/>
            <w:rPr/>
          </w:pPr>
          <w:r>
            <w:rPr>
              <w:rFonts w:cs="Tahoma"/>
            </w:rPr>
            <w:t>Bando di gara per l’assegnazione a strutture ricettive e/o agriturismi ricadenti nel territorio di Portoferraio e Rio, con la formula del noleggio a lungo termine (24 mesi), di num. 44 biciclette a pedalata assistita e dei servizi connessi</w:t>
          </w:r>
        </w:p>
      </w:tc>
      <w:tc>
        <w:tcPr>
          <w:tcW w:w="28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945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9:00Z</dcterms:created>
  <dc:creator>Pubblica Amministrazione &amp; Mercato S.r.l.</dc:creator>
  <dc:description/>
  <cp:keywords/>
  <dc:language>en-US</dc:language>
  <cp:lastModifiedBy>Elba Sharing P1</cp:lastModifiedBy>
  <cp:lastPrinted>2018-05-11T12:57:00Z</cp:lastPrinted>
  <dcterms:modified xsi:type="dcterms:W3CDTF">2018-05-11T11:02:00Z</dcterms:modified>
  <cp:revision>14</cp:revision>
  <dc:subject/>
  <dc:title/>
</cp:coreProperties>
</file>