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 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1 posto a tempo pieno e indeterminato nel profilo pro</w:t>
        <w:softHyphen/>
        <w:t>fessionale di Istruttore di vigilanza Cat. C1 riservato ai dipendenti a tempo indeterminato  delle PP.AA. di cui all’art. 1 comma 2 del d.lgs n. 165/2001 e s.m.i. soggette a limitazioni nelle assunzioni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essere in servizio con rapporto di lavoro a tempo pieno e indeterminato nel profilo professionale di Istruttore di vigilanza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MMINISTRAZIONE DI PROVENIENZA:……     ( specificare se trattasi di Amministrazione soggetta a limitazioni nella assunzioni)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ARTO DI APPARTENENZA: ……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DENOMINAZIONE DEL PROFILO DI INQUADRAMENTO: ……  (in caso di corrispondenza/ equiparazione/analogia  citare la normativa di riferimento)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PERIODO ….…….; ( indicare l’anzianità di servizio nella posizione di istruttore di vigilanza o corrispondente/equiparata/analoga pari al minimo di tre anni)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 avere  idoneità psico-fisica all’impieg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impedimenti al porto o all’uso di arm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 all’incaric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 essere in possesso dei requisiti di cui all’art. 5, comma 2 della l. 65/1986; </w:t>
      </w:r>
    </w:p>
    <w:p>
      <w:pPr>
        <w:pStyle w:val="TextBody"/>
        <w:spacing w:lineRule="auto" w:line="360"/>
        <w:ind w:left="426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  )  in caso di obiettore di coscienza:  di essere in possesso dei requisiti di cui all’art. 636 comma 3 dlgs n. 66/2010; ( barrare casella nel caso positivo)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 possesso della patente Cat. ______________ dalla data _______________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tre anni nel profilo professionale di Istruttore di vigilanza Cat. C1 o nella posizione corrispondente/equiparata/analoga di _____________________________ ( citare normativa di riferimento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…      essere stata/o assunta/o in qualità di categoria protetta ai sensi della Legge 12.3.1999 n. 6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exact" w:line="216" w:before="2" w:after="0"/>
        <w:textAlignment w:val="baseline"/>
        <w:rPr/>
      </w:pPr>
      <w:r>
        <w:rPr>
          <w:rFonts w:cs="Verdana" w:ascii="Bookman Old Style" w:hAnsi="Bookman Old Style"/>
          <w:bCs/>
          <w:spacing w:val="-4"/>
        </w:rPr>
        <w:t>di …..    essere stata/o   esonerata/o  dalle mansioni del profilo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cs="Bookman Old Style" w:ascii="Bookman Old Style" w:hAnsi="Bookman Old Style"/>
          <w:bCs/>
          <w:spacing w:val="-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lla osta incondizionato dall’amministrazione di provenienza al trasferimento, con l’indicazione di trovarsi nelle condizioni di amministrazione soggetta a limitazioni nell’assunzione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1:00Z</dcterms:created>
  <dc:creator>ufficio persona</dc:creator>
  <dc:description/>
  <cp:keywords/>
  <dc:language>en-US</dc:language>
  <cp:lastModifiedBy>Claudia Petti</cp:lastModifiedBy>
  <cp:lastPrinted>2002-01-17T18:50:00Z</cp:lastPrinted>
  <dcterms:modified xsi:type="dcterms:W3CDTF">2018-05-11T06:47:00Z</dcterms:modified>
  <cp:revision>10</cp:revision>
  <dc:subject/>
  <dc:title>AL MAGNIFICO RETTORE</dc:title>
</cp:coreProperties>
</file>