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ZIONE D’INTERESS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ARTECIPARE ALLA PROCEDURA NEGOZIATA AI SENSI DELL’ART. 36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MMA 2, LETTERA B) DEL D. LGS. N. 50/</w:t>
      </w:r>
      <w:r>
        <w:rPr>
          <w:rFonts w:cs="Arial" w:ascii="Times New Roman" w:hAnsi="Times New Roman"/>
          <w:b/>
          <w:color w:val="000000"/>
        </w:rPr>
        <w:t xml:space="preserve">2016 CONCERNENTE DEL SELEZIONE TRA COOPERATIVE SOCIALI DI TIPO “B” PER L’AFFIDAMENTO DEL SERVIZIO DI GESTIONE DEI SERVIZI CIMITERIALI E MANUTENZIONE DEL CIMITERO COMUNALE – COMUNE DI PORTOFERRAIO – PERIODO 01.11.2018 – 31.10.2021 </w:t>
      </w:r>
    </w:p>
    <w:p>
      <w:pPr>
        <w:pStyle w:val="Default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CIG: 764597060B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fine della partecipazione alla procedura in oggetto, indetta mediante Determina a Contrattare n. … del ….. 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lla seguente Cooperativa di Tipo “B”: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_ tel. 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</w:t>
        <w:tab/>
        <w:t>impresa singola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onsorzio formalmente costituito di cui all’art. 45, comma 2, lettera b) del D.Lgs. 50/2016; 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mandante di una associazione temporanea di concorrenti o di un consorzio ordinario di concorrenti di cui all’art. 45, comma 2, lettera e) del D.Lgs. 50/2016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I GENERALI DELLA COOPERATIVA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93.2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93.2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6.25pt" to="493.0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L REGISTRO DELLE IMPRESE PRESSO C.C.I.A.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0" cy="99568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3pt" to="83.6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scrizion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3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37"/>
        <w:ind w:left="120" w:right="8660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ttività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93.2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93.2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60"/>
        <w:gridCol w:w="6360"/>
      </w:tblGrid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C.N.L. applicat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industria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Cooperazione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Piccole Media Impresa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Artigianato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non edile</w:t>
            </w:r>
          </w:p>
        </w:tc>
      </w:tr>
      <w:tr>
        <w:trPr>
          <w:trHeight w:val="23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mensione azienda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0 a 5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6 a 15 dipendenti</w:t>
            </w:r>
          </w:p>
        </w:tc>
      </w:tr>
      <w:tr>
        <w:trPr>
          <w:trHeight w:val="2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16 a 50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51 a 100 dipendenti</w:t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1013460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9.8pt" to="544.25pt,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ge">
                  <wp:posOffset>1010285</wp:posOffset>
                </wp:positionV>
                <wp:extent cx="0" cy="8413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9.55pt" to="51.2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9435</wp:posOffset>
                </wp:positionH>
                <wp:positionV relativeFrom="page">
                  <wp:posOffset>1010285</wp:posOffset>
                </wp:positionV>
                <wp:extent cx="0" cy="84137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9.55pt" to="544.05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N.A.I.L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360"/>
      </w:tblGrid>
      <w:tr>
        <w:trPr>
          <w:trHeight w:val="247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i assicurative territoriali</w:t>
            </w:r>
          </w:p>
        </w:tc>
      </w:tr>
      <w:tr>
        <w:trPr>
          <w:trHeight w:val="247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N.P.S.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ricola Aziend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e contributiva individuale titolare/soci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rese artigian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SSA EDIL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Cassa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64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93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62649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5pt" to="493.2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0.2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487680</wp:posOffset>
                </wp:positionV>
                <wp:extent cx="0" cy="507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8.4pt" to="225.4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61735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6pt" to="493.0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9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 COMPETENZA PER LA VERIFICA DELLA REGOLARITA’ CONTRIBUTIV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 e Provincia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irizz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le Cooperative di produzione di lavoro)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 Registro della Prefettura d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n. ………………………………….. dalla data del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4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lo Schedario Generale della Cooperazione presso il Ministero del Lavoro e della Previdenza Sociale al n…………. dalla data del 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tutti)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 Di possedere i requisiti previsti dall’Avviso di cui alla sopracitata determinazione a contrar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vver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5"/>
        <w:ind w:left="480" w:right="1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generali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senza di cause di esclusione di cui all’art. 80 del D.Lgs. 50/2016;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senza di ogni ulteriore ipotesi di incapacità a contrarre con la P.A. ai sensi di legge; 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5"/>
        <w:ind w:left="480" w:right="1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idoneità professionale (art. 83, comma 3, del D.Lgs 50/2016)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i rispettivi Albi Regionali delle Cooperative sociali; nel caso in cui la Regione nella quale ha sede la concorrente non abbia istituito l’Albo regionale previsto dalla Legge n.381/1991, ai fini della partecipazione alla gara sarà dimostrata la documentazione probante il possesso dei requisiti di iscrizione all’Albo Regionale Toscano;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 registro della camera di commercio, industria, artigianato e agricoltura o nel registro delle commissioni provinciali per l'artigianato, o presso i competenti ordini professionali, nel settore di attività coincidente con quella oggetto di appalto;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5"/>
        <w:ind w:left="480" w:right="1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capacità economico finanziaria (art. 83, comma 4, e All. XVII, parte I, del D.Lgs 50/2016)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tturato minimo annuo globale, comprensivo di un determinato fatturato minimo nel settore oggetto dell’appalto, non inferiore alla somma stimata a base di appalto, con riferimento agli ultimi tre esercizi disponibili; </w:t>
      </w:r>
    </w:p>
    <w:p>
      <w:pPr>
        <w:pStyle w:val="Normal"/>
        <w:numPr>
          <w:ilvl w:val="0"/>
          <w:numId w:val="3"/>
        </w:numPr>
        <w:spacing w:lineRule="auto" w:line="235"/>
        <w:ind w:left="480" w:right="1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capacità tecnica e professionale (art. 83, comma 6, e All. XVII, parte II, del D.Lgs 50/2016)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pletamento, negli ultimi tre anni solari utili, di appalti analoghi per oggetto a quello presente per un importo complessivo pari ad € 66.000,00  ; </w:t>
      </w:r>
    </w:p>
    <w:p>
      <w:pPr>
        <w:pStyle w:val="Normal"/>
        <w:numPr>
          <w:ilvl w:val="1"/>
          <w:numId w:val="3"/>
        </w:numPr>
        <w:spacing w:lineRule="auto" w:line="235"/>
        <w:ind w:left="1200" w:right="1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sere in possesso di risorse umane e tecniche e dell’esperienza necessarie per eseguire l'appalto con un adeguato standard di qualità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ega al presente modello copia fotostatica di un documento di identità in corso di valid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4:00Z</dcterms:created>
  <dc:creator>s.bonucci</dc:creator>
  <dc:description/>
  <cp:keywords/>
  <dc:language>en-US</dc:language>
  <cp:lastModifiedBy>Andrea Arrighini</cp:lastModifiedBy>
  <dcterms:modified xsi:type="dcterms:W3CDTF">2018-10-09T06:15:00Z</dcterms:modified>
  <cp:revision>7</cp:revision>
  <dc:subject/>
  <dc:title/>
</cp:coreProperties>
</file>