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shd w:fill="FFFF00" w:val="clear"/>
        </w:rPr>
      </w:pPr>
      <w:r>
        <w:rPr>
          <w:b/>
          <w:sz w:val="24"/>
          <w:szCs w:val="24"/>
        </w:rPr>
        <w:t>ALL.1 - FAC SIMILE Dl DOMANDA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l Comune di  Portoferraio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de Municipale Via Garibaldi 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7037 PORTOFERRAIO 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ndirizzo PEC:  </w:t>
      </w:r>
      <w:hyperlink r:id="rId2">
        <w:r>
          <w:rPr>
            <w:rStyle w:val="InternetLink"/>
            <w:b/>
            <w:bCs/>
            <w:sz w:val="24"/>
            <w:szCs w:val="24"/>
          </w:rPr>
          <w:t>comune.portoferraio@postacert.toscana.it</w:t>
        </w:r>
      </w:hyperlink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l. 0565/937111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b/>
          <w:bCs/>
          <w:sz w:val="24"/>
          <w:szCs w:val="24"/>
        </w:rPr>
        <w:t>"</w:t>
      </w:r>
      <w:r>
        <w:rPr>
          <w:b/>
          <w:bCs/>
          <w:color w:val="000000"/>
          <w:sz w:val="24"/>
          <w:szCs w:val="24"/>
        </w:rPr>
        <w:t>MANIFESTAZIONE DI INTERESSE A PARTECIPARE ALLA PROCEDURA DI GARA MEDIANTE PROCEDURA NEGOZIATA PER L'AFFIDAMENTO DEL SERVIZIO DI BROKERAGGIO ASSICURATIVO PER LA DURATA DI TRE ANNI</w:t>
      </w:r>
      <w:r>
        <w:rPr>
          <w:b/>
          <w:bCs/>
          <w:sz w:val="24"/>
          <w:szCs w:val="24"/>
        </w:rPr>
        <w:t>".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(cognome) (nome) …………………………………………………… nato a (luogo) (prov.) ……………………………………………….. residente a (luogo) (prov.) ……………………………………………………………. in Via (indirizzo) ……………………………………………. n. ………………………………in qualità di ……………………………………………. dell’impresa (ragione sociale) ………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 sede legale in…………………………………………………………. partita iva………………………………… cod. fiscale……………………………………………………… tel. …………………….. fax …………………………………….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  <w:bCs/>
          <w:sz w:val="24"/>
          <w:szCs w:val="24"/>
        </w:rPr>
        <w:t>Mail pec</w:t>
      </w:r>
      <w:r>
        <w:rPr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vitato alla procedura negoziata per l'affidamento del servizio di cui all'oggetto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28 Dicembre 2000 n. 445, consapevole delle sanzioni penali, nel caso di dichiarazioni non veritiere, di formazione o uso di atti falsi, richiamate dall'art. 76 del D.P.R. 445 del 28 dicembre 2000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Di voler partecipare alla procedura negoziata per l'affidamento del servizio specificato in oggetto;</w:t>
      </w:r>
    </w:p>
    <w:p>
      <w:pPr>
        <w:pStyle w:val="Normal"/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che la ditta che rappresenta non si trova nelle cause di esclusione previste dal  D.L.gs.50/2016 e ss.mm.ii.;</w:t>
      </w:r>
    </w:p>
    <w:p>
      <w:pPr>
        <w:pStyle w:val="Normal"/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di essere iscritti alla Camera di Commercio per l'attività di intermediazione/brokeraggio servizi assicurativi al n........................ dal ..........................(indicare data di iscrizione);</w:t>
      </w:r>
    </w:p>
    <w:p>
      <w:pPr>
        <w:pStyle w:val="Normal"/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di essere iscritti al Registro Unico degli Intermediari di cui al D.Lgs. n. 209/2005 e al regolamento lsvap n. 5 del 16.10.2006 e s.m.i. già Albo Broker al n........................ dal .......................... (indicare data di iscrizione);</w:t>
      </w:r>
    </w:p>
    <w:p>
      <w:pPr>
        <w:pStyle w:val="Normal"/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di essere in possesso dei requisiti di capacità economica e finanziaria, tecnica e professionale indicati nell’avviso ai sensi dell’art. 83 del D. Lgs. n. 50/2016 per lo svolgimento del servizio in oggetto;</w:t>
      </w:r>
    </w:p>
    <w:p>
      <w:pPr>
        <w:pStyle w:val="Normal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 □</w:t>
      </w:r>
      <w:r>
        <w:rPr>
          <w:rFonts w:eastAsia="Wingding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e non possedendo autonomamente i requisiti richiesti intende costituire un raggruppamento temporaneo di imprese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di accettare espressamente che le comunicazioni inerenti alla procedura in oggetto siano effettuate tramite posta elettronica certificata (p.e.c.) all’indirizzo sopra indicato;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8) </w:t>
      </w:r>
      <w:r>
        <w:rPr>
          <w:color w:val="000000"/>
          <w:sz w:val="24"/>
          <w:szCs w:val="24"/>
        </w:rPr>
        <w:t>di essere a conoscenza che la presente dichiarazione non costituisce prova del possesso dei requisiti sopra dichiarati che saranno accertati dalla Stazione Appaltante, nei modi stabiliti dall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mativa vigente, nel corso del procedimento di gara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DICHIARA INOLTR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  <w:tab/>
        <w:t>Avere intermediato nel triennio precedente (2015-2016-2017) la data di pubblicazione dell’avviso premi assicurativi annui a favore di enti pubblici per un importo non inferiore ad Euro 1.000.000,0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  <w:tab/>
        <w:t>Avere effettuato nel triennio precedente (2015-2016-2017) la data di pubblicazione del presente avviso, servizi di brokeraggio a favore di almeno n. 2 due  Enti locali con popolazione pari ad almeno 10.000 abitanti, per un periodo continuativo di almeno un ann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vere una sede logistica-operativa entro Km 50 dal Comune di Portoferraio;</w:t>
      </w:r>
    </w:p>
    <w:p>
      <w:pPr>
        <w:pStyle w:val="Normal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luogo, data)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rma del Rappresentante dell'impresa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opia fotostatica del documento di identità del dichiarante in corso di validità.</w:t>
      </w:r>
    </w:p>
    <w:p>
      <w:pPr>
        <w:pStyle w:val="Normal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63" w:footer="5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rtoferraio@postacert.toscan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10:00Z</dcterms:created>
  <dc:creator>Asus</dc:creator>
  <dc:description/>
  <cp:keywords/>
  <dc:language>en-US</dc:language>
  <cp:lastModifiedBy>Andrea Arrighini</cp:lastModifiedBy>
  <cp:lastPrinted>2014-12-06T12:46:00Z</cp:lastPrinted>
  <dcterms:modified xsi:type="dcterms:W3CDTF">2018-12-19T08:10:00Z</dcterms:modified>
  <cp:revision>3</cp:revision>
  <dc:subject/>
  <dc:title>AVVISO PUBBLICO</dc:title>
</cp:coreProperties>
</file>