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ANIFESTAZIONE DI INTERESSE ALL'AFFIDAMENTO DEL </w:t>
      </w:r>
      <w:r>
        <w:rPr>
          <w:rFonts w:cs="Arial" w:ascii="Arial" w:hAnsi="Arial"/>
          <w:b/>
          <w:bCs/>
        </w:rPr>
        <w:t>DEL SERVIZIO DI NOLEGGIO DEL SISTEMA DI CONTROLLO DEGLI ACCESSI A TRAFFICO LIMITATO ZTL DEL CENTRO STORICO DEL COMUNE DI PORTOFERRAIO (LI);</w:t>
      </w:r>
    </w:p>
    <w:p>
      <w:pPr>
        <w:pStyle w:val="Normal"/>
        <w:ind w:left="360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G 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Arial"/>
          <w:b/>
          <w:szCs w:val="24"/>
        </w:rPr>
        <w:t>Z932795D80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fine della partecipazione alla procedura in oggetto, indetta mediante Determina a Contrattare n.     del ……. il/la sottoscritto/a_______________________________________________________________ nato/a a _____________________________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idente C.dA.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a seguente ……………………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e Sociale__________________________________________________________________________ con sede in ______________________________________________________________________________ Via_______________________________________________________________________n.____________ tel. ___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 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artecipare alla manifestazione di interesse in oggetto com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</w:t>
        <w:tab/>
        <w:t>impresa singola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onsorzio formalmente costituito di cui all’art. 45, comma 2, lettera b) del D.Lgs. 50/2016; consorzio formalmente costituito di cui all’art. 45, comma 2, lettera c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apogruppo di una associazione temporanea di concorrenti o di un consorzio ordinario di Concorrenti di cui all’art. 45, comma 2, lettera e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mandante di una associazione temporanea di concorrenti o di un consorzio ordinario di concorrenti di cui all’art. 45, comma 2, lettera e) del D.Lgs. 50/2016.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ai sensi degli articoli 46 e 47 del DPR. 28 dicembre 2000 n. 445, consapevole delle sanzioni penali previste dall'articolo 76 del medesimo DPR 445/2000, per le ipotesi di falsità in atti e dichiarazioni mendaci ivi indicate, dichiara quanto segue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I GENERALI 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/ RAGIONE SOCI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GIURIDICA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ITA I.V.A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ATTIVITÀ 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20"/>
        <w:gridCol w:w="620"/>
        <w:gridCol w:w="820"/>
        <w:gridCol w:w="1700"/>
        <w:gridCol w:w="860"/>
        <w:gridCol w:w="1200"/>
        <w:gridCol w:w="1220"/>
      </w:tblGrid>
      <w:tr>
        <w:trPr>
          <w:trHeight w:val="2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ITA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iv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93.2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pt" to="493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3pt" to="0.2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3pt" to="493.0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93.2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0.2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5pt" to="493.2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6.25pt" to="493.05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L REGISTRO DELLE IMPRESE PRESSO C.C.I.A.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810</wp:posOffset>
                </wp:positionV>
                <wp:extent cx="0" cy="99568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3pt" to="83.6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scrizion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3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37"/>
        <w:ind w:left="120" w:right="8660" w:hanging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ttività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93.2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93.2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60"/>
        <w:gridCol w:w="6360"/>
      </w:tblGrid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C.N.L. applicat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industria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rrare la casella d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Cooperazione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esse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Piccole Media Impresa</w:t>
            </w:r>
          </w:p>
        </w:tc>
      </w:tr>
      <w:tr>
        <w:trPr>
          <w:trHeight w:val="24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Artigianato</w:t>
            </w:r>
          </w:p>
        </w:tc>
      </w:tr>
      <w:tr>
        <w:trPr>
          <w:trHeight w:val="24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non edile</w:t>
            </w:r>
          </w:p>
        </w:tc>
      </w:tr>
      <w:tr>
        <w:trPr>
          <w:trHeight w:val="238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mensione azienda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0 a 5 dipendenti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rrare la casella d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6 a 15 dipendenti</w:t>
            </w:r>
          </w:p>
        </w:tc>
      </w:tr>
      <w:tr>
        <w:trPr>
          <w:trHeight w:val="2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esse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16 a 50 dipendenti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51 a 100 dipendenti</w:t>
            </w:r>
          </w:p>
        </w:tc>
      </w:tr>
    </w:tbl>
    <w:p>
      <w:pPr>
        <w:sectPr>
          <w:type w:val="nextPage"/>
          <w:pgSz w:w="11906" w:h="16838"/>
          <w:pgMar w:left="1020" w:right="1024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1013460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9.8pt" to="544.25pt,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ge">
                  <wp:posOffset>1010285</wp:posOffset>
                </wp:positionV>
                <wp:extent cx="0" cy="8413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9.55pt" to="51.2pt,1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9435</wp:posOffset>
                </wp:positionH>
                <wp:positionV relativeFrom="page">
                  <wp:posOffset>1010285</wp:posOffset>
                </wp:positionV>
                <wp:extent cx="0" cy="84137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9.55pt" to="544.05pt,1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N.A.I.L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360"/>
      </w:tblGrid>
      <w:tr>
        <w:trPr>
          <w:trHeight w:val="247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Ditta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izioni assicurative territoriali</w:t>
            </w:r>
          </w:p>
        </w:tc>
      </w:tr>
      <w:tr>
        <w:trPr>
          <w:trHeight w:val="247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N.P.S.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ricola Aziend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competente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izione contributiva individuale titolare/soci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competente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rese artigiane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SSA EDILE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Ditt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Cassa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264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93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8495</wp:posOffset>
                </wp:positionV>
                <wp:extent cx="62649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5pt" to="493.2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0.2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487680</wp:posOffset>
                </wp:positionV>
                <wp:extent cx="0" cy="5073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8.4pt" to="225.4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61735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2.6pt" to="493.05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9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 COMPETENZA PER LA VERIFICA DELLA REGOLARITA’ CONTRIBUTIVA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 e Provincia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irizz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le Cooperative di produzione di lavoro)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 Registro della Prefettura d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n. ………………………………….. dalla data del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4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lo Schedario Generale della Cooperazione presso il Ministero del Lavoro e della Previdenza Sociale al n…………. dalla data del 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tutti)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I RAPPRESENTANT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0"/>
        <w:gridCol w:w="1160"/>
        <w:gridCol w:w="1840"/>
        <w:gridCol w:w="1020"/>
        <w:gridCol w:w="520"/>
        <w:gridCol w:w="114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ica  socia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  relativa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ci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 firm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giun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 Di possedere i requisiti previsti dall’Avviso di cui alla sopracitata determinazione a contrar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vver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generali </w:t>
      </w:r>
    </w:p>
    <w:p>
      <w:pPr>
        <w:pStyle w:val="Normal"/>
        <w:autoSpaceDE w:val="false"/>
        <w:ind w:left="940" w:firstLine="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senza di cause di esclusione di cui all’art. 80 del D.Lgs. 50/2016; </w:t>
      </w:r>
    </w:p>
    <w:p>
      <w:pPr>
        <w:pStyle w:val="Normal"/>
        <w:autoSpaceDE w:val="false"/>
        <w:ind w:left="876" w:first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senza di ogni ulteriore ipotesi di incapacità a contrarre con la P.A. ai sensi di legge; </w:t>
      </w:r>
    </w:p>
    <w:p>
      <w:pPr>
        <w:pStyle w:val="Normal"/>
        <w:autoSpaceDE w:val="false"/>
        <w:ind w:left="64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di idoneità professionale (art. 83, comma 3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 registro della camera di commercio, industria, artigianato e agricoltura o nel registro delle commissioni provinciali per l'artigianato, o presso i competenti ordini professionali, nel settore di attività coincidente con quella oggetto di appalto;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no ammessi associazioni e/o raggruppamenti temporanei costituiti tra i soggetti sopracitati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di capacità economico finanziaria (art. 83, comma 4, e All. XVII, parte I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tturato minimo annuo globale, comprensivo di un determinato fatturato minimo nel settore oggetto dell’appalto, non inferiore alla somma stimata a base di appalto, con riferimento agli ultimi tre esercizi disponibili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Requisiti di capacità tecnica e professionale (art. 83, comma 6, e All. XVII, parte II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sere in possesso di risorse umane e tecniche e dell’esperienza necessarie per eseguire l'appalto con un adeguato standard di qualità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llega al presente modello copia fotostatica di un documento di identità in corso di valid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9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irma del Titolare o Legale Rappresentante</w:t>
      </w:r>
    </w:p>
    <w:p>
      <w:pPr>
        <w:pStyle w:val="Normal"/>
        <w:ind w:left="478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firma digitale)</w:t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s.bonucci</dc:creator>
  <dc:description/>
  <dc:language>en-US</dc:language>
  <cp:lastModifiedBy>Alessandra Falagiani</cp:lastModifiedBy>
  <cp:lastPrinted>2018-10-09T08:19:00Z</cp:lastPrinted>
  <dcterms:modified xsi:type="dcterms:W3CDTF">2019-03-15T11:51:00Z</dcterms:modified>
  <cp:revision>2</cp:revision>
  <dc:subject/>
  <dc:title/>
</cp:coreProperties>
</file>