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Times New Roman" w:cs="Helvetica" w:ascii="Helvetica" w:hAnsi="Helvetica"/>
          <w:b/>
          <w:bCs/>
          <w:color w:val="1C2024"/>
          <w:sz w:val="46"/>
          <w:szCs w:val="46"/>
          <w:lang w:eastAsia="it-IT"/>
        </w:rPr>
        <w:t>Obiettivi di accessibilità 2019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Helvetica" w:hAnsi="Helvetica" w:eastAsia="Times New Roman" w:cs="Helvetica"/>
          <w:b/>
          <w:b/>
          <w:bCs/>
          <w:color w:val="1C2024"/>
          <w:sz w:val="46"/>
          <w:szCs w:val="46"/>
          <w:lang w:eastAsia="it-IT"/>
        </w:rPr>
      </w:pPr>
      <w:r>
        <w:rPr>
          <w:rFonts w:eastAsia="Times New Roman" w:cs="Helvetica" w:ascii="Helvetica" w:hAnsi="Helvetica"/>
          <w:b/>
          <w:bCs/>
          <w:color w:val="1C2024"/>
          <w:sz w:val="46"/>
          <w:szCs w:val="46"/>
          <w:lang w:eastAsia="it-IT"/>
        </w:rPr>
      </w:r>
    </w:p>
    <w:p>
      <w:pPr>
        <w:pStyle w:val="Normal"/>
        <w:shd w:fill="FFFFFF" w:val="clear"/>
        <w:rPr>
          <w:rFonts w:ascii="Helvetica" w:hAnsi="Helvetica" w:eastAsia="Times New Roman" w:cs="Helvetica"/>
          <w:b/>
          <w:b/>
          <w:bCs/>
          <w:vanish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b/>
          <w:bCs/>
          <w:vanish/>
          <w:color w:val="1C2024"/>
          <w:sz w:val="27"/>
          <w:szCs w:val="27"/>
          <w:lang w:eastAsia="it-IT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5918"/>
        <w:gridCol w:w="1700"/>
      </w:tblGrid>
      <w:tr>
        <w:trPr>
          <w:tblHeader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1C2024"/>
                <w:lang w:eastAsia="it-IT"/>
              </w:rPr>
              <w:t>Obiettiv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1C2024"/>
                <w:lang w:eastAsia="it-IT"/>
              </w:rPr>
              <w:t>Intervento da realizz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1C2024"/>
                <w:lang w:eastAsia="it-IT"/>
              </w:rPr>
              <w:t>Tempi di adeguamento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istituzional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- Adeguamento ai criteri di accessibilità (allegato A del D.M. 8 luglio 2005, aggiornato nel 201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istituzional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- Analisi dell’usabilità (allegato B del D.M. 8 luglio 200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istituzional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- Adeguamento alle "Linee guida di design siti web della PA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istituzional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- Revisione della strutturazione dei contenu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istituzional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- Sviluppo, o rifacimento, del sito/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istituzional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- Interventi sui documenti (es. pdf di documenti-immagine inaccessibil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istituzional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- Miglioramento moduli e formulari presenti sul sito/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Formazion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Formazione - Aspetti tecn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Formazion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Formazione - Aspetti normativ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intranet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- Adeguamento ai criteri di accessibilità (allegato A del D.M. 8 luglio 2005, aggiornato nel 201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intranet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Sito web - Adeguamento alle "Linee guida di design siti web della PA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Postazioni di lavor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Postazioni di lavoro - Attuazione specifiche tecniche (circolare AgID 2/201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Organizzazione del lavor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Organizzazione del lavoro - Piano per l’acquisto di soluzioni hardware e softw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Organizzazione del lavor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Organizzazione del lavoro - Miglioramento dell’iter di pubblicazione su web e ruoli redaziona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Organizzazione del lavor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Organizzazione del lavoro - Nomina del Responsabile di accessibilit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Organizzazione del lavor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Organizzazione del lavoro - Creazione di un gruppo apposito sull’accessibilit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1C20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1C2024"/>
                <w:lang w:eastAsia="it-IT"/>
              </w:rPr>
              <w:t>31/12/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10"/>
      <w:outlineLvl w:val="2"/>
    </w:pPr>
    <w:rPr>
      <w:rFonts w:ascii="Times New Roman" w:hAnsi="Times New Roman" w:eastAsia="Times New Roman" w:cs="Times New Roman"/>
      <w:b/>
      <w:bCs/>
      <w:sz w:val="41"/>
      <w:szCs w:val="41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41"/>
      <w:szCs w:val="41"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5:00Z</dcterms:created>
  <dc:creator>Stefano Tacchella</dc:creator>
  <dc:description/>
  <dc:language>en-US</dc:language>
  <cp:lastModifiedBy>Stefano Tacchella</cp:lastModifiedBy>
  <dcterms:modified xsi:type="dcterms:W3CDTF">2019-03-25T08:37:00Z</dcterms:modified>
  <cp:revision>1</cp:revision>
  <dc:subject/>
  <dc:title/>
</cp:coreProperties>
</file>