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.P.R. 28 Dicembre 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ODURRE AGLI ORGANI DELLA PUBBLICA AMMINISTRAZIONE O AI GESTORI DI PUBBLIC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________________________________________    (_________)  il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(luogo)</w:t>
        <w:tab/>
        <w:tab/>
        <w:tab/>
        <w:tab/>
        <w:t xml:space="preserve">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 (________) in Via_________________________ n.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(luogo)                    (prov.)</w:t>
        <w:tab/>
        <w:tab/>
        <w:t xml:space="preserve">                  (indiri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fornito sostegno economico al nucleo familiare di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altresì che il reddito annuo del/della sottoscritto/a conseguito nell’anno 2018 è congruo rispetto al canone versata dal nucleo familiare sostenuto. A tal fine allega copia del documento di identità e della documentazione reddit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ferraio,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rea 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Comune13</dc:creator>
  <dc:description/>
  <cp:keywords/>
  <dc:language>en-US</dc:language>
  <cp:lastModifiedBy>Rossana Chiari</cp:lastModifiedBy>
  <cp:lastPrinted>2009-06-03T11:19:00Z</cp:lastPrinted>
  <dcterms:modified xsi:type="dcterms:W3CDTF">2019-05-28T11:16:00Z</dcterms:modified>
  <cp:revision>5</cp:revision>
  <dc:subject/>
  <dc:title>Prot</dc:title>
</cp:coreProperties>
</file>