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91313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305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6451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4830</wp:posOffset>
                </wp:positionH>
                <wp:positionV relativeFrom="paragraph">
                  <wp:posOffset>-1430020</wp:posOffset>
                </wp:positionV>
                <wp:extent cx="747395" cy="6451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50.8pt;mso-wrap-distance-left:7.05pt;mso-wrap-distance-right:7.05pt;mso-wrap-distance-top:0pt;mso-wrap-distance-bottom:0pt;margin-top:-112.6pt;mso-position-vertical-relative:text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VISO PUB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ORSO DI ID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ZIO URBANO DESTINATO A WRITERS – STREET A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mune di Portoferraio propone il seguente bando di concorso per la presentazione di idee e progetti finalizzati alla riqualificazione estetica, tramite la realizzazione di pitture murali, di alcune murature situate nel territor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iettivo dell’Amministrazione comunale è dare spazio alla creatività della </w:t>
      </w:r>
      <w:r>
        <w:rPr>
          <w:i/>
          <w:sz w:val="24"/>
          <w:szCs w:val="24"/>
        </w:rPr>
        <w:t xml:space="preserve">street art </w:t>
      </w:r>
      <w:r>
        <w:rPr>
          <w:sz w:val="24"/>
          <w:szCs w:val="24"/>
        </w:rPr>
        <w:t xml:space="preserve">valorizzando il murales o graffito “autorizzato” come forma comunicativa specialmente delle giovani generazioni che può contribuite a migliorare, dal punto di vista estetico, alcuni luoghi della città, rendendo i giovani cittadini partecipi in prima persona di tale recupero urba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le iniziativa ha la finalità di promuovere e divulgare la cultura della libera espressione artistica, in luoghi appositamente individuati  e reputati  idonei dall’Amministrazione comunale, per  sensibilizzare  al rispetto del bene pubblico, alla tutela e salvaguardia del patrimonio storico-artistico-monumentale cittad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1 – Oggetto del concors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ncorso prevede l’ideazione e la successiva realizzazione, da parte dei vincitori, di progetti di riqualificazione urbana, tramite dipinti murales o immagini di street art, nei seguenti muri della città individuati dall’Amministrazi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RO DI CINTA DELLA CASERMA GUARDIA DI FINANZA  (lato interno, area di fronte allo skate par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RETTO DI CINTA DELLA  SCUOLA M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 progetto dovrà riguardare un tratto di muro come sopra individuato, delle seguenti dimensio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URO DI CINTA DELLA CASERMA GUARDIA DI FINANZA</w:t>
      </w:r>
      <w:r>
        <w:rPr>
          <w:sz w:val="24"/>
          <w:szCs w:val="24"/>
        </w:rPr>
        <w:t xml:space="preserve"> (area di fronte allo skate park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O RIQUADRO (partendo dall’ingresso) altezza ml. 3,15 lunghezza ml. 3,00 = superficie di mq. 9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O RIQUADRO altezza ml. 3,15 lunghezza ml. 4,00 = superficie di mq. 12,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ZO RIQUADRO altezza ml. 3,15 lunghezza ml. 4,10 = superficie di mq. 12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RTO RIQUADRO altezza ml. 3,60 lunghezza ml. 4,10 = superficie di mq. 14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NTO RIQUADRO altezza ml. 3,60 lunghezza ml. 4,10 = superficie di mq. 14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115050" cy="5030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RETTO DI CINTA DELLA SCUOLA MED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6610" cy="6219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ma parte:  altezza ml. 1,50 per una lunghezza 14,10 ml = superficie di mq. 21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a parte:  (lato fronte Bricchetteria) altezza ml. 0,85 lunghezza ml. 27,50 = superficie di mq. 23,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 tutti i progetti pervenuti verranno scelti, su proposta insindacabile formulata da un’apposita Commissione, due vincitori ai quali verrà assegnato un premio di  € 500,00 ciascuno in buono acquisto di materiale per disegno artistico e graffitism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vincitori l’Amministrazione provvederà all’acquisto di colori, materiali e attrezzature necessari alla realizzazione dell’op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incitori dovranno impegnarsi a realizzare e completare la propria opera entro la data  dell’inaugurazione dello skate park prevista per la seconda metà di giu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 tutti gli ulteriori disegni pervenuti la Commissione giudicatrice sceglierà alcuni progetti di riserva, che successivamente potranno essere realizzati a titolo gratuito dagli autori con materiale fornito dal Comune, previo loro consenso, anche in altri luoghi del territor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2 – Criteri di partecipazione e ammis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partecipare al concorso singoli o gruppi di artisti creativi fino a 40 anni d’età.</w:t>
      </w:r>
    </w:p>
    <w:p>
      <w:pPr>
        <w:pStyle w:val="Normal"/>
        <w:jc w:val="both"/>
        <w:rPr/>
      </w:pPr>
      <w:r>
        <w:rPr>
          <w:sz w:val="24"/>
          <w:szCs w:val="24"/>
        </w:rPr>
        <w:t>Per partecipare, il soggetto singolo o il gruppo, capitanato da un rappresentante, dovrà compilare la domanda di adesione allegata al presente Ba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ascun partecipante (singolo o gruppo) potrà presentare fino ad un massimo di 3 elaborati, anche per entrambi i muri, ma potrà risultare vincitore solo per la realizzazione di uno dei due progetti (o muro fronte skate park o muro recinzione scuola media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3 – Caratteristiche d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etti a colori dovranno essere presentati su carta o cartoncino formato A 3 o altro formato maggiore ritenuto idoneo a rappresentare l’opera che, nel caso risultasse vincitrice, dovrà essere realizzata utilizzando un fondo al quarzo per esterni o similare che garantisca una maggiore resistenza alle intemperie. L’altezza massima dell’ opera  dovrà essere la massima raggiungibile dall’artista senza l’utilizzo di supporti  quali scale, ponteggi o sim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ozzetto dell’opera dovrà riportare sul retro il nome dell’autore o autori con relativa firm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gato al bozzetto dovrà essere riportata la tipologia e la quantità del materiale artistico necessario alla realizzazione dell’oper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4 – Trasmissione degli elaborati</w:t>
      </w:r>
    </w:p>
    <w:p>
      <w:pPr>
        <w:pStyle w:val="Normal"/>
        <w:rPr/>
      </w:pPr>
      <w:r>
        <w:rPr>
          <w:sz w:val="24"/>
          <w:szCs w:val="24"/>
        </w:rPr>
        <w:t xml:space="preserve">Gli elaborati – contenuti in un plico chiuso e indirizzati al “ Comune di Portoferraio -  Politiche giovanili - Via Garibaldi 17, 57037 Portoferraio”  - dovranno obbligatoriamente pervenire presso il Protocollo Generale del Comune </w:t>
      </w:r>
      <w:r>
        <w:rPr>
          <w:b/>
          <w:sz w:val="24"/>
          <w:szCs w:val="24"/>
        </w:rPr>
        <w:t>ENTRO IL  31 MAGGIO 2019.</w:t>
      </w:r>
    </w:p>
    <w:p>
      <w:pPr>
        <w:pStyle w:val="Normal"/>
        <w:rPr/>
      </w:pPr>
      <w:r>
        <w:rPr>
          <w:sz w:val="24"/>
          <w:szCs w:val="24"/>
        </w:rPr>
        <w:t>Non saranno presi in considerazione e quindi saranno esclusi i progetti pervenuti tramite qualsiasi modalità dopo tale ter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plico dovrà riportare, sull’involucro esterno, la dicitura “CONCORSO WRITERS-STREET ART”, con l’indicazione del nome, cognome ed indirizzo del partecipante o del rappresentante il gruppo di partecip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lico dovrà contenere la seguente documen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pia firmata della domanda di adesione debitamente compila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pia del documento di identità del/dei partecipa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aborato grafico/bozzetto eseguito secondo le caratteristiche indicate all’art. 3;</w:t>
      </w:r>
    </w:p>
    <w:p>
      <w:pPr>
        <w:pStyle w:val="Normal"/>
        <w:rPr/>
      </w:pPr>
      <w:r>
        <w:rPr>
          <w:sz w:val="24"/>
          <w:szCs w:val="24"/>
        </w:rPr>
        <w:t xml:space="preserve">- tipologia e la quantità del materiale artistico necessario alla realizzazione dell’oper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tazione del bozzetto costituisce implicita accettazione delle norme contenute nel presente Bando e vale come autorizzazione alla pubblicazione da parte del Comune di Portoferraio sul sito internet, su apposite pubblicazioni o su quotidiani/rivi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li elaborati non saranno restituiti e la loro presentazione ai fini del presente Avviso costituirà implicita liberatoria al loro libero uso da parte del Comune agli scopi indicati al precedente art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5 – Valutazione e assegnazione dei prem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ccessivamente alla scadenza del termine di presentazione dei bozzetti l’apposita Commissione formulerà una proposta nella quale, a suo insindacabile giudizio, indicherà i nominativi dei due vincitori del concorso, oltre a delle riserve in caso di non accettazione da parte dei vincitori a realizzare l’ope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valutazione la Commissione prenderà in considerazione la conformità agli aspetti tecnici, l’originalità, la qualità artistica dell’opera, la tecnica di realizzazione, l’inserimento della stessa nel contesto urbano di riferimento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NTRO IL 15 GIUGNO 2019 </w:t>
      </w:r>
      <w:r>
        <w:rPr>
          <w:sz w:val="24"/>
          <w:szCs w:val="24"/>
        </w:rPr>
        <w:t>il Comune si esprimerà in merito alla proposta della Commissione, indicando i nominativi dei due vincitori del concorso, ai quali verrà assegnato un premio di € 500,00 in buoni di acquisto per disegno artistico e graffitis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incitori dovranno impegnarsi a realizzare e completare le proprie opere </w:t>
      </w:r>
      <w:r>
        <w:rPr>
          <w:b/>
          <w:sz w:val="24"/>
          <w:szCs w:val="24"/>
        </w:rPr>
        <w:t xml:space="preserve">ENTRO LA DATA DELL’INAUGURAZIONE DELLO SKATE PARK  </w:t>
      </w:r>
      <w:r>
        <w:rPr>
          <w:sz w:val="24"/>
          <w:szCs w:val="24"/>
        </w:rPr>
        <w:t>e a svolgere, a titolo gratuito,in data da definire un laboratorio di graffitismo rivolto alle scuole e in generale ai giovani interessati di Portoferra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6 – Responsabilità e accet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artecipanti al concorso, nel caso risultassero vincitori, sollevano l’Amministrazione comunale da ogni responsabilità per danneggiamento o da ogni altro qualsivoglia evento relativo ad infortuni e danni a cose e/o a persone che dovessero verificarsi durante  la fase di realizzazione in loco della propria ope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li stessi dovranno altresì rispettare tutte le normative in materia di sicurezza nell’esecuzione dell’ope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o 7 – Pubblic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esente Avviso è pubblicato sul sito internet del Comune: www.comune.portoferraio.li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teriori informazioni possono essere acquisite presso: Ufficio Politiche Giovanili, Via Garibaldi 17, piano  terra, telefono 0565 937244 e-mail f.bizzarri@comune.portoferraio.li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ticolo 8 – Norme per la tutela dei dati pers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 13 del D.Lgs n. 196/2003 si comunica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i dati forniti verranno trattati, anche con modalità informatiche, dal Comune di Portoferraio per le attività collegate alla partecipazione al concor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Qualsiasi modifica o cancellazione del dato personale può essere richiesta al Comun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oferraio 02.0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Il Dirigente Area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r. R. Mancu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sz w:val="32"/>
      </w:rPr>
    </w:pPr>
    <w:r>
      <w:rPr>
        <w:b/>
        <w:sz w:val="36"/>
      </w:rPr>
      <w:t>COMUNE DI PORTOFERRAIO</w:t>
    </w:r>
  </w:p>
  <w:p>
    <w:pPr>
      <w:pStyle w:val="Normal"/>
      <w:spacing w:lineRule="atLeast" w:line="240"/>
      <w:jc w:val="center"/>
      <w:rPr>
        <w:sz w:val="28"/>
      </w:rPr>
    </w:pPr>
    <w:r>
      <w:rPr>
        <w:b/>
        <w:sz w:val="28"/>
      </w:rPr>
      <w:t>Provincia di Livorno</w:t>
    </w:r>
  </w:p>
  <w:p>
    <w:pPr>
      <w:pStyle w:val="Normal"/>
      <w:pBdr>
        <w:bottom w:val="single" w:sz="12" w:space="1" w:color="000000"/>
      </w:pBdr>
      <w:spacing w:lineRule="atLeast" w:line="240"/>
      <w:jc w:val="center"/>
      <w:rPr>
        <w:b/>
        <w:b/>
        <w:sz w:val="28"/>
      </w:rPr>
    </w:pPr>
    <w:r>
      <w:rPr>
        <w:b/>
        <w:sz w:val="2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Sede Municipale Via Garibaldi - 57037 PORTOFERRAIO - Tel. 0565/937111 - Fax 916391 - Cod. fisc. 82001370491</w:t>
    </w:r>
  </w:p>
  <w:p>
    <w:pPr>
      <w:pStyle w:val="Header"/>
      <w:tabs>
        <w:tab w:val="clear" w:pos="4819"/>
        <w:tab w:val="clear" w:pos="9638"/>
      </w:tabs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EndnoteTextChar">
    <w:name w:val="Endnote Text Char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piccolo1">
    <w:name w:val="testopiccolo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Corpotesto">
    <w:name w:val="Corpo testo"/>
    <w:basedOn w:val="Normal"/>
    <w:qFormat/>
    <w:pPr/>
    <w:rPr>
      <w:rFonts w:ascii="Arial" w:hAnsi="Arial" w:cs="Arial"/>
      <w:sz w:val="24"/>
    </w:rPr>
  </w:style>
  <w:style w:type="paragraph" w:styleId="Style11">
    <w:name w:val="Style 1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color w:val="000000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/>
  </w:style>
  <w:style w:type="paragraph" w:styleId="NormaleWeb">
    <w:name w:val="Normale (Web)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Normal11">
    <w:name w:val="Normal1"/>
    <w:basedOn w:val="Normal"/>
    <w:qFormat/>
    <w:pPr>
      <w:tabs>
        <w:tab w:val="clear" w:pos="709"/>
        <w:tab w:val="left" w:pos="708" w:leader="none"/>
      </w:tabs>
      <w:overflowPunct w:val="false"/>
      <w:autoSpaceDE w:val="false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intest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9:00Z</dcterms:created>
  <dc:creator>Comune18</dc:creator>
  <dc:description/>
  <cp:keywords/>
  <dc:language>en-US</dc:language>
  <cp:lastModifiedBy>Flavia Bizzarri</cp:lastModifiedBy>
  <cp:lastPrinted>2019-05-02T09:52:00Z</cp:lastPrinted>
  <dcterms:modified xsi:type="dcterms:W3CDTF">2019-05-02T07:54:00Z</dcterms:modified>
  <cp:revision>15</cp:revision>
  <dc:subject/>
  <dc:title/>
</cp:coreProperties>
</file>