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 xml:space="preserve">Al Comune di Portoferraio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Ufficio Politiche Giovanili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Via Garibaldi 17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57037 PORTOFERRAIO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 xml:space="preserve">Oggetto: </w:t>
      </w:r>
      <w:r>
        <w:rPr>
          <w:rFonts w:eastAsia="Times New Roman" w:cs="Arial" w:ascii="Arial" w:hAnsi="Arial"/>
          <w:sz w:val="21"/>
          <w:szCs w:val="21"/>
          <w:lang w:eastAsia="it-IT"/>
        </w:rPr>
        <w:t>Richiesta di partecipazione al concorso di idee “</w:t>
      </w:r>
      <w:r>
        <w:rPr>
          <w:rFonts w:eastAsia="Times New Roman" w:cs="Arial" w:ascii="Arial" w:hAnsi="Arial"/>
          <w:b/>
          <w:sz w:val="21"/>
          <w:szCs w:val="21"/>
          <w:lang w:eastAsia="it-IT"/>
        </w:rPr>
        <w:t>SPAZIO URBANO DESTINATO A WRITERS – STREET ART “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l sottoscritto/a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nato/a a ………………………………………………………………………il…………………………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residente nel Comune di 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via/piazza ……………………………………………….…………………n………………………..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E-mail…………………………………………………………………………………………………….…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Recapito telefonico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Chiede di partecipare al concorso in oggetto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-  Come singolo artist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 xml:space="preserve">Oppure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-  Come rappresentante di gruppo di artist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A tal fine dichiar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sapevole delle sanzioni penali previste per il caso di dichiarazione mendace e di falsità in atti, così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me stabilito dall’art. 76 del D.P.R. 445/2000, nonché di quanto previsto dall’art. 75 del medesim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.P.R. 445/2000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  <w:t>- di aver preso visione dell’Avviso Pubblico  e di  tutti gli articoli ivi riportati, in particolare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  <w:t>- di essere a conoscenza che, come riportato all’art. 4 dell’Avviso pubblico, la presentazione del bozzetto costituisce implicita accettazione delle norme contenute nel Bando e vale come autorizzazione alla pubblicazione, da parte del Comune di Portoferraio, sul sito internet, su apposite pubblicazioni o su quotidiani/rivist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  <w:t>- di essere a conoscenza che gli elaborati non saranno restituiti e la loro presentazione ai fini del presente Avviso costituirà implicita liberatoria al loro uso libero da parte del Comun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  <w:t>- di essere a conoscenza che, nel caso si risultasse vincitori, si solleverà l’Amministrazione comunale da ogni responsabilità per danneggiamento o da ogni altro qualsivoglia evento relativo ad infortuni e danni a cose e/o a persone che dovessero verificarsi durante la fase di realizzazione in loco della propria oper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  <w:t>- di essere a conoscenza dell’obbligo di rispettare tutte le normative di sicurezza nell’esecuzione dell’oper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  <w:t>- di essere a conoscenza che l’altezza massima dell’opera dovrà essere la massima raggiungibile dall’artista o dagli artisti senza l’utilizzo di supporti quali scale, ponteggi o simili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Firma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i sensi dell’ art. 13 D.lgs. 196/2003, i dati forniti verranno trattati, anche con modalità informatiche, dal Comune di Portoferraio per le attività collegate alla partecipazione al concorso in oggetto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 xml:space="preserve">Per presa visione ed accettazione 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Firma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2" w:hanging="0"/>
      <w:outlineLvl w:val="0"/>
    </w:pPr>
    <w:rPr>
      <w:rFonts w:ascii="Kartika" w:hAnsi="Kartika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eastAsia="Calibri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Mwheadline">
    <w:name w:val="mw-headline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1" w:hanging="0"/>
    </w:pPr>
    <w:rPr>
      <w:rFonts w:ascii="Arial" w:hAnsi="Arial" w:cs="Arial"/>
      <w:color w:val="008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Heading1">
    <w:name w:val="CV Heading 1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Arial Narrow"/>
      <w:sz w:val="22"/>
      <w:szCs w:val="20"/>
    </w:rPr>
  </w:style>
  <w:style w:type="paragraph" w:styleId="CVHeading3FirstLine">
    <w:name w:val="CV Heading 3 - First Line"/>
    <w:basedOn w:val="Normal"/>
    <w:next w:val="Normal"/>
    <w:qFormat/>
    <w:pPr>
      <w:widowControl/>
      <w:spacing w:before="74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MajorFirstLine">
    <w:name w:val="CV Major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4:00Z</dcterms:created>
  <dc:creator>Usl 6</dc:creator>
  <dc:description/>
  <dc:language>en-US</dc:language>
  <cp:lastModifiedBy>Flavia Bizzarri</cp:lastModifiedBy>
  <cp:lastPrinted>2019-05-13T09:59:00Z</cp:lastPrinted>
  <dcterms:modified xsi:type="dcterms:W3CDTF">2019-05-13T08:04:00Z</dcterms:modified>
  <cp:revision>2</cp:revision>
  <dc:subject/>
  <dc:title>Portoferraio 6/2/2006</dc:title>
</cp:coreProperties>
</file>