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MODELLO</w:t>
      </w:r>
      <w:r>
        <w:rPr>
          <w:rFonts w:cs="Arial;Arial" w:ascii="Arial;Arial" w:hAnsi="Arial;Arial"/>
          <w:bCs/>
          <w:u w:val="single"/>
        </w:rPr>
        <w:t xml:space="preserve"> </w:t>
      </w:r>
      <w:r>
        <w:rPr>
          <w:rFonts w:cs="Arial;Arial" w:ascii="Arial;Arial" w:hAnsi="Arial;Arial"/>
          <w:b/>
          <w:bCs/>
          <w:u w:val="single"/>
        </w:rPr>
        <w:t>A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Dichiarazione requisiti e offerta economica per servizio sperimentale di logistica merci da effettuarsi all’Isola d’Elba durante la stagione turistica nell’ambito del Work Package 5 del Grant Agreement del progetto “Destinations” (localmente denominato “Elba Sharing”), nell’ambito dell’iniziativa “Civitas” della Commissione Europe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U Contract n. 689031 - CIG: Z802970121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</w:rPr>
      </w:pPr>
      <w:r>
        <w:rPr>
          <w:b/>
          <w:bCs/>
        </w:rPr>
        <w:t>Spett.le Comune di Portoferraio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</w:rPr>
      </w:pPr>
      <w:r>
        <w:rPr>
          <w:b/>
          <w:bCs/>
        </w:rPr>
        <w:t>Via Garibaldi, 17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</w:rPr>
      </w:pPr>
      <w:r>
        <w:rPr>
          <w:b/>
          <w:bCs/>
        </w:rPr>
        <w:t>57037 Portoferraio (L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/i Sottoscritto/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nato/i a </w:t>
      </w:r>
      <w:r>
        <w:rPr>
          <w:sz w:val="20"/>
          <w:szCs w:val="20"/>
        </w:rPr>
        <w:t xml:space="preserve">_______________________________________ </w:t>
      </w:r>
      <w:r>
        <w:rPr/>
        <w:t xml:space="preserve">il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n qualità di legale/i rappresentante/i dell’impresa/consorzio/imprese associate nel raggruppamen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4"/>
          <w:szCs w:val="14"/>
        </w:rPr>
      </w:pPr>
      <w:r>
        <w:rPr/>
        <w:t>costituito d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n sede in </w:t>
      </w:r>
      <w:r>
        <w:rPr>
          <w:sz w:val="20"/>
          <w:szCs w:val="20"/>
        </w:rPr>
        <w:t xml:space="preserve">__________________________________ </w:t>
      </w:r>
      <w:r>
        <w:rPr/>
        <w:t xml:space="preserve">Via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d. Fiscale </w:t>
      </w:r>
      <w:r>
        <w:rPr>
          <w:sz w:val="22"/>
          <w:szCs w:val="22"/>
        </w:rPr>
        <w:t xml:space="preserve">__________________________ </w:t>
      </w:r>
      <w:r>
        <w:rPr/>
        <w:t>P.I.V.A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possedere o avere disponibilità dei seguenti veicoli commerciali </w:t>
      </w:r>
      <w:r>
        <w:rPr>
          <w:i/>
        </w:rPr>
        <w:t>(specificare il numero dei veicoli per ciascun tipo)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1434" w:hanging="357"/>
        <w:jc w:val="both"/>
        <w:rPr/>
      </w:pPr>
      <w:r>
        <w:rPr/>
        <w:t xml:space="preserve">Nr. veicoli elettrici: </w:t>
        <w:tab/>
        <w:t>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1434" w:hanging="357"/>
        <w:jc w:val="both"/>
        <w:rPr/>
      </w:pPr>
      <w:r>
        <w:rPr/>
        <w:t xml:space="preserve">Nr. veicoli ibridi: </w:t>
        <w:tab/>
        <w:t xml:space="preserve">_____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1434" w:hanging="357"/>
        <w:jc w:val="both"/>
        <w:rPr/>
      </w:pPr>
      <w:r>
        <w:rPr/>
        <w:t>Nr. veicoli convenzionali  Euro 6: _____</w:t>
        <w:tab/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1434" w:hanging="357"/>
        <w:jc w:val="both"/>
        <w:rPr/>
      </w:pPr>
      <w:r>
        <w:rPr/>
        <w:t>Nr. veicoli convenzionali fino a Euro 5: _____</w:t>
        <w:tab/>
        <w:tab/>
      </w:r>
    </w:p>
    <w:p>
      <w:pPr>
        <w:pStyle w:val="Normal"/>
        <w:widowControl w:val="false"/>
        <w:autoSpaceDE w:val="false"/>
        <w:spacing w:lineRule="auto" w:line="360" w:before="100" w:after="100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ind w:left="714" w:hanging="357"/>
        <w:jc w:val="both"/>
        <w:rPr/>
      </w:pPr>
      <w:r>
        <w:rPr/>
        <w:t>Che ha disponibilità di un deposito sul continente (Piombino o zone limitrofe), dove ricevere le merci destinate all’isola da altri trasportatori, e di un deposito locale nell’area di Portoferraio per ricevere i carichi consolidati e procedere alla distribuzione ottimizzata delle mer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Che è iscritto al Registro delle Imprese presso la C.C.I.A.A. competente (o organismo equipollente per imprese non aventi la sede in Italia), per le attività inerenti l'oggetto dell'appalto (</w:t>
      </w:r>
      <w:r>
        <w:rPr>
          <w:i/>
        </w:rPr>
        <w:t>indicare numero di iscrizione, data di iscrizione, forma giuridica dell'impresa, nominativo e dati anagrafici dei legali rappresentanti e titolari di cariche):</w:t>
      </w:r>
    </w:p>
    <w:p>
      <w:pPr>
        <w:pStyle w:val="Normal"/>
        <w:autoSpaceDE w:val="false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ahoma" w:hAnsi="Tahoma" w:cs="Tahoma"/>
          <w:i/>
          <w:i/>
        </w:rPr>
      </w:pPr>
      <w:r>
        <w:rPr/>
        <w:t xml:space="preserve">se società Cooperativa, che è iscritto all'Albo tenuto dal Ministero delle Attività Produttive ai sensi del D.M. del 23/6/2004, per le attività inerenti l'oggetto dell'appalto, </w:t>
      </w:r>
      <w:r>
        <w:rPr>
          <w:i/>
        </w:rPr>
        <w:t>(indicare i dati dell'iscrizione, l'oggetto sociale e le generalità delle persone che rappresentano legalmente la cooperativa:)</w:t>
      </w:r>
    </w:p>
    <w:p>
      <w:pPr>
        <w:pStyle w:val="Normal"/>
        <w:autoSpaceDE w:val="false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l’insussistenza delle cause di esclusione indicate dall’art. 80, c. 1, 2, e 3, e relativi sottopunti, del D.Lgs. 50/2016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l’osservanza delle norme della Legge n. 68/1999 che disciplina il diritto al lavoro dei disabi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ahoma" w:hAnsi="Tahoma" w:cs="Tahoma"/>
        </w:rPr>
      </w:pPr>
      <w:r>
        <w:rPr/>
        <w:t>l’insussistenza dei piani individuali di emersione di cui all’art.1 bis, c.14 della L. 383/2001 e s.m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di non deve aver concluso, entro tre anni dalla cessazione dal servizio presso il Comune di Portoferraio dei soggetti di seguito specificati, contratti di lavoro subordinato o conferito incarichi professionali in violazione del divieto di cui all’articolo 53, comma 16-ter del D.Lgs. n. 165/2001 con dipendenti del Comune di Portoferraio che, negli ultimi tre anni di servizio, hanno esercitato poteri autoritativi o negozi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rendersi disponibile a esporre adesivi o altro materiale recante il logo del progetto, fornito dall’Ente Aggiudicatore sul/i mezzo/i commerciale/i utilizzato/i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er il servizio in oggetto la seguente </w:t>
      </w:r>
      <w:r>
        <w:rPr>
          <w:b/>
        </w:rPr>
        <w:t>percentuale di ribasso</w:t>
      </w:r>
      <w:r>
        <w:rPr/>
        <w:t xml:space="preserve"> sull'importo massimo stimato per l’esecuzione del servizio di € 1.215,00 (euro milleduecentoquindici/00) esclusa iva al 22%,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 %</w:t>
      </w:r>
      <w:r>
        <w:rPr>
          <w:rStyle w:val="FootnoteCharacters"/>
          <w:rStyle w:val="FootnoteAnchor"/>
        </w:rPr>
        <w:footnoteReference w:id="2"/>
      </w:r>
      <w:r>
        <w:rPr/>
        <w:t xml:space="preserve"> (dicesi _________________________ per cento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 inoltre la piena disponibilità ad iniziare il servizio di cui all’oggetto non appena terminate le operazioni relative alla procedura di affidamento del servizio stesso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li ________________</w:t>
      </w:r>
    </w:p>
    <w:p>
      <w:pPr>
        <w:pStyle w:val="Normal"/>
        <w:widowControl w:val="false"/>
        <w:autoSpaceDE w:val="false"/>
        <w:spacing w:lineRule="auto" w:line="480"/>
        <w:ind w:left="5103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480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5103" w:hanging="0"/>
        <w:jc w:val="both"/>
        <w:rPr/>
      </w:pPr>
      <w:r>
        <w:rPr/>
        <w:t>Timbro e firma del legale/i rappresentante/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Massimo due decima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ndicare tutti i nominativi delle imprese consorziate o associate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firma va apposta nella forma ex articolo 38 D.P.R. 445/2000. L'offerta dovrà essere sottoscritta: in caso di ATI dal rappresentante legale di ciascuna impresa associata; in caso di Consorzio dal legale rappresentante di ciascuna impresa consorzi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7:00Z</dcterms:created>
  <dc:creator>Preferred Customer</dc:creator>
  <dc:description/>
  <dc:language>en-US</dc:language>
  <cp:lastModifiedBy>Stefano Tacchella</cp:lastModifiedBy>
  <cp:lastPrinted>2019-08-06T17:55:00Z</cp:lastPrinted>
  <dcterms:modified xsi:type="dcterms:W3CDTF">2019-08-14T11:17:00Z</dcterms:modified>
  <cp:revision>2</cp:revision>
  <dc:subject/>
  <dc:title>ALLEGATO "C"</dc:title>
</cp:coreProperties>
</file>