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2 posti a tempo pieno e indeterminato nel profilo pro</w:t>
        <w:softHyphen/>
        <w:t>fessionale di Istruttore di vigilanza Cat. C1 riservato ai dipendenti a tempo indeterminato  delle PP.AA. di cui all’art. 1 comma 2 del d.lgs n. 165/2001 e s.m.i. soggette a limitazioni nelle assunzioni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Istruttore di vigilanza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MMINISTRAZIONE DI PROVENIENZA:……     ( specificare se trattasi di Amministrazione soggetta a limitazioni nella assunzioni)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DENOMINAZIONE DEL PROFILO DI INQUADRAMENTO: ……  (in caso di corrispondenza/ equiparazione/analogia  citare la normativa di riferimen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istruttore di vigilanza o corrispondente/equiparata/analoga pari al minimo di tr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impedimenti al porto o all’uso di ar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/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avvis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in possesso dei requisiti di cui all’art. 5, comma 2 della l. 65/1986; </w:t>
      </w:r>
    </w:p>
    <w:p>
      <w:pPr>
        <w:pStyle w:val="TextBody"/>
        <w:spacing w:lineRule="auto" w:line="36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 )  in caso di obiettore di coscienza:  di essere in possesso dei requisiti di cui all’art. 636 comma 3 dlgs n. 66/2010; ( barrare casella nel caso positivo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la patente Cat. ______________ dalla data _______________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Istruttore di vigilanza Cat. C1 o nella posizione corrispondente/equiparata/analoga di _____________________________ ( citare normativa di riferiment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;Times New Roman P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9:00Z</dcterms:created>
  <dc:creator>ufficio persona</dc:creator>
  <dc:description/>
  <cp:keywords/>
  <dc:language>en-US</dc:language>
  <cp:lastModifiedBy>Claudia Petti</cp:lastModifiedBy>
  <cp:lastPrinted>2002-01-17T18:50:00Z</cp:lastPrinted>
  <dcterms:modified xsi:type="dcterms:W3CDTF">2019-10-15T13:11:00Z</dcterms:modified>
  <cp:revision>4</cp:revision>
  <dc:subject/>
  <dc:title>AL MAGNIFICO RETTORE</dc:title>
</cp:coreProperties>
</file>