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Allo Spett.le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FFICIO TECNICO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c/o Sede Comunale</w:t>
      </w:r>
    </w:p>
    <w:p>
      <w:pPr>
        <w:pStyle w:val="Heading1"/>
        <w:ind w:left="5664" w:hanging="0"/>
        <w:rPr>
          <w:b/>
          <w:b/>
        </w:rPr>
      </w:pPr>
      <w:r>
        <w:rPr>
          <w:b/>
        </w:rPr>
        <w:t>Via Garibaldi, n.10</w:t>
      </w:r>
    </w:p>
    <w:p>
      <w:pPr>
        <w:pStyle w:val="Heading5"/>
        <w:spacing w:lineRule="auto" w:line="240"/>
        <w:ind w:left="4956" w:firstLine="708"/>
        <w:rPr/>
      </w:pPr>
      <w:r>
        <w:rPr/>
        <w:t xml:space="preserve">57037 </w:t>
        <w:tab/>
        <w:t>PORTOFERR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418" w:hanging="1418"/>
        <w:jc w:val="both"/>
        <w:rPr/>
      </w:pPr>
      <w:r>
        <w:rPr>
          <w:b/>
          <w:sz w:val="22"/>
        </w:rPr>
        <w:t>OGGETTO</w:t>
      </w:r>
      <w:r>
        <w:rPr>
          <w:sz w:val="22"/>
        </w:rPr>
        <w:t>:</w:t>
        <w:tab/>
        <w:t>ISTANZA DI ACCESSO AI DOCUMENTI AMMINISTRATIVI PER IL RILASCIO DI COPIE (E/O CONSULTAZIONE DEGLI ATTI DEL PROCEDIMENTO)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/la sottoscritto/a……………………………….……………..…………………………, nato/a a ………………………………………...…………. il……………………………………… residente a ………….……………………………………………………………………………….. in loc/via/……………………………………………………………………………………………...,</w:t>
      </w:r>
    </w:p>
    <w:p>
      <w:pPr>
        <w:pStyle w:val="Rientrocorpodeltesto2"/>
        <w:ind w:hanging="0"/>
        <w:rPr/>
      </w:pPr>
      <w:r>
        <w:rPr/>
        <w:t>c.f………………………………………………………………………………………………………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  <w:t>in nome e per conto del sig./sig.ra…………………………………………………………………….</w:t>
      </w:r>
    </w:p>
    <w:p>
      <w:pPr>
        <w:pStyle w:val="Rientrocorpodeltesto2"/>
        <w:ind w:hanging="0"/>
        <w:rPr/>
      </w:pPr>
      <w:r>
        <w:rPr/>
        <w:t>nato/a a ………………………………………...…………. il……………………………………… residente a ………….……………………………………………………………………………….. in loc/via/……………………………………………………………………………………………...,</w:t>
      </w:r>
    </w:p>
    <w:p>
      <w:pPr>
        <w:pStyle w:val="Rientrocorpodeltesto2"/>
        <w:ind w:hanging="0"/>
        <w:rPr/>
      </w:pPr>
      <w:r>
        <w:rPr/>
        <w:t>c.f……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he le vengano rilasciate copie e/o poter consultare gli atti  relativ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la costruzione posta nel Comune di Portoferraio in Via/Loc..………………………………………; n. ………………, di proprietà (oppure indicare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/>
      </w:pPr>
      <w:r>
        <w:rPr/>
        <w:t>l’intestatario della pratica edilizia)………………………………………………………………………………….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alla pratica</w:t>
      </w:r>
      <w:r>
        <w:rPr/>
        <w:t xml:space="preserve"> tutte le pratiche edilizie depositate in Comune .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(altro) ….………………………………………………………………………………………….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ottoscritto dichiara sotto la propria responsabilit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il necessario titolo a chiedere quanto sopra in qualità di erede di ……………………………………………………………………………….. (proprietario,</w:t>
      </w:r>
      <w:r>
        <w:rPr>
          <w:strike/>
          <w:sz w:val="24"/>
        </w:rPr>
        <w:t xml:space="preserve"> </w:t>
      </w:r>
      <w:r>
        <w:rPr>
          <w:sz w:val="24"/>
        </w:rPr>
        <w:t>affittuario, ecc…..) conformemente con quanto stabilito dagli art. 23, 24, 25 della Legge n. 241 del 07/08/1990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consapevole delle sanzioni penali cui può andare incontro in caso di dichiarazioni mendaci e di essere consapevole che in caso di dichiarazioni non veritiere il sottoscritto decade dai benefici conseguenti al provvedimento eventualmente emanato sulla base della presente dichiarazione, come previsto, dall’art. 11, comma 3 del D.P.R. 20 ottobre 1998 n. 403.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i ,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Il dichiaran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2:00Z</dcterms:created>
  <dc:creator>Ilaria Poggiani</dc:creator>
  <dc:description/>
  <dc:language>en-US</dc:language>
  <cp:lastModifiedBy>Emanuele Montanelli</cp:lastModifiedBy>
  <cp:lastPrinted>2016-01-04T11:03:00Z</cp:lastPrinted>
  <dcterms:modified xsi:type="dcterms:W3CDTF">2019-12-20T07:22:00Z</dcterms:modified>
  <cp:revision>2</cp:revision>
  <dc:subject/>
  <dc:title>Portoferraio, 24/11/99</dc:title>
</cp:coreProperties>
</file>