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651510</wp:posOffset>
            </wp:positionV>
            <wp:extent cx="774065" cy="8458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08"/>
        <w:jc w:val="center"/>
        <w:rPr/>
      </w:pPr>
      <w:r>
        <w:rPr>
          <w:rFonts w:cs="Arial" w:ascii="Arial" w:hAnsi="Arial"/>
          <w:iCs/>
          <w:color w:val="000000"/>
          <w:sz w:val="32"/>
          <w:szCs w:val="32"/>
        </w:rPr>
        <w:t>Comune di Portoferraio</w:t>
      </w:r>
    </w:p>
    <w:p>
      <w:pPr>
        <w:pStyle w:val="Normal"/>
        <w:widowControl w:val="false"/>
        <w:spacing w:lineRule="auto" w:line="4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(Provincia di Livorn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MATERIA DI PROTEZIONE DEI DATI PERSONALI AI SENSI DELL’ART. 12 e ss. REGOLAMENTO UE 679/2016 E DEL PROVVEDIMENTO 8 APRILE 2010, IN MATERIA DI VIDEOSORVEGLIANZA </w:t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mune di </w:t>
      </w:r>
      <w:r>
        <w:rPr>
          <w:rFonts w:cs="Times New Roman" w:ascii="Times New Roman" w:hAnsi="Times New Roman"/>
        </w:rPr>
        <w:t>Portoferraio</w:t>
      </w:r>
      <w:r>
        <w:rPr>
          <w:rFonts w:cs="Times New Roman" w:ascii="Times New Roman" w:hAnsi="Times New Roman"/>
          <w:sz w:val="24"/>
          <w:szCs w:val="24"/>
        </w:rPr>
        <w:t xml:space="preserve"> è da sempre molto attento a preservare la riservatezza e tutelare i dati personali.</w:t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nuovo Regolamento UE 679/2016, in ossequio al principio di responsabilizzazione, qualsiasi trattamento di dati personali deve essere lecito, corretto e trasparente. </w:t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principi implicano che l’interessato sia informato dell’esistenza del trattamento, delle sue finalità e dei diritti che può esercitare.</w:t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le ottica, Vi preghiamo di prendere visione della seguente informativa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Comune di Portoferraio con sede in Portoferraio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ia Giuseppe Garibaldi, 17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ella sua qualità di Titolare del trattamento dei dati, in persona del legale rappresentante </w:t>
      </w:r>
      <w:r>
        <w:rPr>
          <w:rFonts w:cs="Times New Roman" w:ascii="Times New Roman" w:hAnsi="Times New Roman"/>
          <w:i/>
          <w:sz w:val="24"/>
          <w:szCs w:val="24"/>
        </w:rPr>
        <w:t>pro-tempore</w:t>
      </w:r>
      <w:r>
        <w:rPr>
          <w:rFonts w:cs="Times New Roman" w:ascii="Times New Roman" w:hAnsi="Times New Roman"/>
          <w:sz w:val="24"/>
          <w:szCs w:val="24"/>
        </w:rPr>
        <w:t>, ai sensi e per gli effetti del Regolamento UE 679/2016, con la presente informa gli interessati che i dati personali raccolti e/o assunti che li riguardano, acquisiti dal Titolare o che verranno richiesti in seguito e/o comunicati da terze parti, sono necessari e saranno utilizzati per le finalità di seguito indica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À DEL TRATTAMENTO</w:t>
      </w:r>
    </w:p>
    <w:p>
      <w:pPr>
        <w:pStyle w:val="NormaleWeb"/>
        <w:spacing w:lineRule="auto" w:line="360" w:before="0" w:after="0"/>
        <w:jc w:val="both"/>
        <w:rPr/>
      </w:pPr>
      <w:r>
        <w:rPr/>
        <w:t>I dati personali riferiti all’interessato, raccolti mediante l’impianto di videosorveglianza e dispositivi annessi, saranno trattati per assicurare una maggiore azione di prevenzione e repressione dei reati, per garantire una migliore e più efficace tutela della sicurezza urbana, dell’ordine e della sicurezza pubblica oltre che per esigenze di protezione civile e di soccorso in genere.</w:t>
      </w:r>
    </w:p>
    <w:p>
      <w:pPr>
        <w:pStyle w:val="NormaleWeb"/>
        <w:spacing w:lineRule="auto" w:line="360" w:before="0" w:after="0"/>
        <w:jc w:val="both"/>
        <w:rPr/>
      </w:pPr>
      <w:r>
        <w:rPr/>
        <w:t>Detti impianti e/o dispositivi, in particolare, saranno finalizzati a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evenire e reprimere gli atti delittuosi, le attività illecite e gli episodi di microcriminalità commessi sul territorio comunal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tutelare immobili, beni, spazi di proprietà o in gestione all’Amministrazione Comunale, a prevenire eventuali atti di vandalismo e/o danneggiamento del patrimonio comunale e di disturbo alla quiete pubblica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ontrollare aree pubbliche e strad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utelare coloro che più necessitano di attenzione, come i bambini, i giovani e gli anziani, garantendo un elevato grado di sicurezza nelle zone monitorat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tutelare l’ordine e la sicurezza pubblica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contrastare fenomeni di violenza in occasione di manifestazioni sportiv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utelare la sicurezza del patrimonio scolastico e delle aree limitrofe oltre che a fornire un’azione di contrasto ad eventuali atti di microcriminalità e bullism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monitorare e controllare il traffico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acquisire fonti di prova e/o indiz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rilevare, prevenire, controllare ed accertare eventuali infrazion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monitorare e prevenire l’abbandono e/o smaltimento illegittimo dei rifiut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itorare il territorio in occasione di eventi e/o calamità e, per l’effetto, attivare e coordinare gli strumenti di  protezione civil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ontrollo i varchi delle ZTL (Zone a Traffico Limitato)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rilevare ed accertare violazioni dei Regolamenti o ordinanze comunali. </w:t>
      </w:r>
    </w:p>
    <w:p>
      <w:pPr>
        <w:pStyle w:val="ElencoacoloriColore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EL TRATTAMENTO E OBBLIGO DI RISERVATEZZA</w:t>
      </w:r>
    </w:p>
    <w:p>
      <w:pPr>
        <w:pStyle w:val="ElencoacoloriColore1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è eseguito attraverso strumenti informatici e/o supporti cartacei, ad opera di soggetti impegnati alla riservatezza, con logiche correlate alle finalità e, comunque, in modo da garantirne la sicurezza e la protezione dei dati. I dati raccolti non saranno oggetto di divulgazione e di diffusione a terzi ai sensi di legge.</w:t>
      </w:r>
    </w:p>
    <w:p>
      <w:pPr>
        <w:pStyle w:val="ElencoacoloriColore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 A TERZI</w:t>
      </w:r>
    </w:p>
    <w:p>
      <w:pPr>
        <w:pStyle w:val="ElencoacoloriColore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uoi dati personali potranno essere comunicati a soggetti terzi a noi conosciuti solo ed esclusivamente per le finalità suddette e, in special modo, alle seguenti categorie di soggetti:</w:t>
      </w:r>
    </w:p>
    <w:p>
      <w:pPr>
        <w:pStyle w:val="ElencoacoloriColore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età esterne che svolgono servizi per nostro conto;</w:t>
      </w:r>
    </w:p>
    <w:p>
      <w:pPr>
        <w:pStyle w:val="ElencoacoloriColore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nti e Pubbliche Amministrazioni per adempimenti di legge;</w:t>
      </w:r>
    </w:p>
    <w:p>
      <w:pPr>
        <w:pStyle w:val="ElencoacoloriColore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sionisti.</w:t>
      </w:r>
    </w:p>
    <w:p>
      <w:pPr>
        <w:pStyle w:val="ElencoacoloriColore1"/>
        <w:spacing w:lineRule="auto" w:line="360" w:before="10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i soggetti tratteranno i dati personali, in qualità di Responsabili esterni.</w:t>
      </w:r>
    </w:p>
    <w:p>
      <w:pPr>
        <w:pStyle w:val="ElencoacoloriColore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I DI CONSERVAZIONE</w:t>
      </w:r>
    </w:p>
    <w:p>
      <w:pPr>
        <w:pStyle w:val="ElencoacoloriColore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personali degli interessati saranno conservati secondo i termini di legge.</w:t>
      </w:r>
    </w:p>
    <w:p>
      <w:pPr>
        <w:pStyle w:val="ElencoacoloriColore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ervazione sarà limitata a poche ore o, al massimo, alle ventiquattro ore (24) successive alla rilevazione, fatte salve speciali esigenze di ulteriore conservazione in relazione a festività o chiusura di uffici o esercizi, nonché nel caso in cui si deve aderire ad una specifica richiesta investigativa dell´autorità giudiziaria o di polizia giudiziaria.</w:t>
      </w:r>
    </w:p>
    <w:p>
      <w:pPr>
        <w:pStyle w:val="ElencoacoloriColore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sole ipotesi in cui l´attività di videosorveglianza sia finalizzata alla tutela della sicurezza urbana, il termine massimo di durata della conservazione dei dati è limitato ai sette (7) giorni successivi alla rilevazione delle informazioni e delle immagini raccolte.</w:t>
      </w:r>
    </w:p>
    <w:p>
      <w:pPr>
        <w:pStyle w:val="ElencoacoloriColore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RITTI DELL’INTERESSA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nella normativa vigente, l’interessato potrà far valere i propri diritti verso il Titolare del trattamento, come indicati dal Regolamento 679/2016, oss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accesso (art. 15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rettifica (art. 16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alla cancellazione (art. 17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limitazione del trattamento (art. 18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alla portabilità del dato (art. 20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opposizione al trattamento (art. 21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revoca del consenso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proporre reclamo all’autorità di controll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Per maggiori informazioni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it-IT"/>
        </w:rPr>
        <w:t xml:space="preserve">in relazione alle modalità di esercizio di detti diritti, si prega di prendere visione del documento denominato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“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</w:rPr>
        <w:t>Procedura Esercizio dei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</w:rPr>
        <w:t>Diritti degli interessati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link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comune.portoferraio.li.it/privacy/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ARE DPO E COMUNICAZIONI PRIVACY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Calibri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l Titolare è </w:t>
      </w:r>
      <w:r>
        <w:rPr>
          <w:rFonts w:cs="Times New Roman" w:ascii="Times New Roman" w:hAnsi="Times New Roman"/>
        </w:rPr>
        <w:t xml:space="preserve">Il Comune di Portoferraio con sede in Portoferraio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ia Giuseppe Garibaldi, 17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l DPO è l’avv. Marco Giuri;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marcogiuri@studiogiuri.it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er ogni comunicazione, ai sensi degli articoli sopra riportati del Regolamento UE 2016/679, il Titolar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MS Mincho;ＭＳ 明朝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ette a disposizione l’indirizzo mail: </w:t>
      </w:r>
      <w:r>
        <w:rPr>
          <w:rFonts w:eastAsia="Times New Roman" w:cs="Times New Roman" w:ascii="Times New Roman" w:hAnsi="Times New Roman"/>
          <w:lang w:eastAsia="it-IT"/>
        </w:rPr>
        <w:t>privacy@comune.portoferraio.li.it/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MS Mincho;ＭＳ 明朝" w:cs="Times New Roman"/>
          <w:color w:val="000000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MS Mincho;ＭＳ 明朝" w:cs="Times New Roman"/>
          <w:color w:val="000000"/>
          <w:lang w:eastAsia="ar-SA"/>
        </w:rPr>
      </w:pPr>
      <w:r>
        <w:rPr>
          <w:rFonts w:cs="Times New Roman" w:ascii="Times New Roman" w:hAnsi="Times New Roman"/>
        </w:rPr>
        <w:t>Portoferraio</w:t>
      </w:r>
      <w:r>
        <w:rPr>
          <w:rFonts w:eastAsia="MS Mincho;ＭＳ 明朝" w:cs="Times New Roman" w:ascii="Times New Roman" w:hAnsi="Times New Roman"/>
          <w:color w:val="000000"/>
          <w:lang w:eastAsia="ar-SA"/>
        </w:rPr>
        <w:t xml:space="preserve"> 19 luglio 2018</w:t>
      </w:r>
    </w:p>
    <w:p>
      <w:pPr>
        <w:pStyle w:val="Normal"/>
        <w:suppressAutoHyphens w:val="true"/>
        <w:spacing w:lineRule="auto" w:line="360" w:before="100" w:after="10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Il Titolare del Trattamento</w:t>
      </w:r>
    </w:p>
    <w:p>
      <w:pPr>
        <w:pStyle w:val="Normal"/>
        <w:suppressAutoHyphens w:val="true"/>
        <w:spacing w:lineRule="auto" w:line="360" w:before="100" w:after="10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Comune di </w:t>
      </w:r>
      <w:r>
        <w:rPr>
          <w:rFonts w:cs="Times New Roman" w:ascii="Times New Roman" w:hAnsi="Times New Roman"/>
          <w:b/>
        </w:rPr>
        <w:t>Portoferraio</w:t>
      </w:r>
    </w:p>
    <w:p>
      <w:pPr>
        <w:pStyle w:val="Normal"/>
        <w:suppressAutoHyphens w:val="true"/>
        <w:spacing w:lineRule="auto" w:line="360" w:before="100" w:after="100"/>
        <w:ind w:left="72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Il Sinda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FOUOV J+ Bank Goth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color w:val="00000A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cs="Calibri"/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cs="Calibri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OUOV J+ Bank Gothic;Arial" w:hAnsi="FOUOV J+ Bank Gothic;Arial" w:eastAsia="Times New Roman" w:cs="FOUOV J+ Bank Gothic;Arial"/>
      <w:color w:val="000000"/>
      <w:sz w:val="24"/>
      <w:szCs w:val="24"/>
      <w:lang w:val="it-IT" w:eastAsia="zh-CN" w:bidi="ar-SA"/>
    </w:rPr>
  </w:style>
  <w:style w:type="paragraph" w:styleId="CM35">
    <w:name w:val="CM35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portoferraio.li.it/privacy/" TargetMode="External"/><Relationship Id="rId4" Type="http://schemas.openxmlformats.org/officeDocument/2006/relationships/hyperlink" Target="mailto:marcogiuri@studiogiu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5:00Z</dcterms:created>
  <dc:creator>Alessandra Falagiani</dc:creator>
  <dc:description/>
  <dc:language>en-US</dc:language>
  <cp:lastModifiedBy>Alessandra Falagiani</cp:lastModifiedBy>
  <dcterms:modified xsi:type="dcterms:W3CDTF">2020-02-2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