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651510</wp:posOffset>
            </wp:positionV>
            <wp:extent cx="774065" cy="84582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408"/>
        <w:jc w:val="center"/>
        <w:rPr/>
      </w:pPr>
      <w:r>
        <w:rPr>
          <w:rFonts w:cs="Arial" w:ascii="Arial" w:hAnsi="Arial"/>
          <w:iCs/>
          <w:color w:val="000000"/>
          <w:sz w:val="32"/>
          <w:szCs w:val="32"/>
          <w:lang w:eastAsia="en-US"/>
        </w:rPr>
        <w:t>Comune di Portoferraio</w:t>
      </w:r>
    </w:p>
    <w:p>
      <w:pPr>
        <w:pStyle w:val="Normal"/>
        <w:widowControl w:val="false"/>
        <w:spacing w:lineRule="auto" w:line="408"/>
        <w:jc w:val="center"/>
        <w:rPr>
          <w:rFonts w:ascii="Arial" w:hAnsi="Arial" w:cs="Arial"/>
          <w:color w:val="000000"/>
          <w:sz w:val="32"/>
          <w:szCs w:val="32"/>
          <w:lang w:eastAsia="en-US"/>
        </w:rPr>
      </w:pPr>
      <w:r>
        <w:rPr>
          <w:rFonts w:cs="Arial" w:ascii="Arial" w:hAnsi="Arial"/>
          <w:iCs/>
          <w:color w:val="000000"/>
          <w:sz w:val="32"/>
          <w:szCs w:val="32"/>
          <w:lang w:eastAsia="en-US"/>
        </w:rPr>
        <w:t>(Provincia di Livorno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ARANZIA DI PROTEZIONE E RISERVATEZZA DEI DATI PERSONAL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FORMATIVA AI SENSI DELL’ART. 12 e ss. REGOLAMENTO UE 679/201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Il </w:t>
      </w:r>
      <w:r>
        <w:rPr>
          <w:rFonts w:cs="Times New Roman" w:ascii="Times New Roman" w:hAnsi="Times New Roman"/>
          <w:sz w:val="22"/>
          <w:szCs w:val="22"/>
        </w:rPr>
        <w:t xml:space="preserve">Comune di Portoferraio </w:t>
      </w:r>
      <w:r>
        <w:rPr>
          <w:rFonts w:eastAsia="Times New Roman" w:cs="Times New Roman" w:ascii="Times New Roman" w:hAnsi="Times New Roman"/>
          <w:lang w:eastAsia="it-IT"/>
        </w:rPr>
        <w:t>è da sempre molto attento a preservare la riservatezza e tutelare i dati personali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Ai sensi del nuovo Regolamento UE 679/2016, in ossequio al principio di responsabilizzazione, qualsiasi trattamento di dati personali deve essere lecito, corretto e trasparente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Tali principi implicano che l’interessato sia informato dell’esistenza del trattamento, delle sue finalità e dei diritti che può esercitare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In tale ottica, Vi preghiamo di prendere visione della seguente informativa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l Comune di Portoferraio con sede in Portoferraio, </w:t>
      </w:r>
      <w:r>
        <w:rPr>
          <w:rFonts w:cs="Times New Roman" w:ascii="Times New Roman" w:hAnsi="Times New Roman"/>
          <w:color w:val="222222"/>
          <w:shd w:fill="FFFFFF" w:val="clear"/>
        </w:rPr>
        <w:t>Via Giuseppe Garibaldi, 17</w:t>
      </w:r>
      <w:r>
        <w:rPr>
          <w:rFonts w:cs="Times New Roman" w:ascii="Times New Roman" w:hAnsi="Times New Roman"/>
          <w:sz w:val="22"/>
          <w:szCs w:val="22"/>
        </w:rPr>
        <w:t xml:space="preserve">, nella sua qualità di Titolare del trattamento dei dati, in persona del legale rappresentante </w:t>
      </w:r>
      <w:r>
        <w:rPr>
          <w:rFonts w:cs="Times New Roman" w:ascii="Times New Roman" w:hAnsi="Times New Roman"/>
          <w:i/>
          <w:sz w:val="22"/>
          <w:szCs w:val="22"/>
        </w:rPr>
        <w:t>pro-tempore</w:t>
      </w:r>
      <w:r>
        <w:rPr>
          <w:rFonts w:cs="Times New Roman" w:ascii="Times New Roman" w:hAnsi="Times New Roman"/>
          <w:sz w:val="22"/>
          <w:szCs w:val="22"/>
        </w:rPr>
        <w:t>, ai sensi e per gli effetti del Regolamento UE 679/2016, con la presente informa gli interessati che i dati personali raccolti e/o assunti che li riguardano, acquisiti dal Titolare o che verranno richiesti in seguito e/o comunicati da terze parti, sono necessari e saranno utilizzati per le finalità di seguito indicat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 «dato personale» si intende: qualsiasi informazione riguardante una persona fisica identificata o identificabile («interessato»); si considera identificabile la persona fisica che può essere identificata, direttamente o indirettamente, con particolare riferimento a un identificativo come il nome, un numero di identificazione, dati relativi all'ubicazione, un identificativo online o a uno o più elementi caratteristici della sua identità fisica, fisiologica, genetica, psichica, economica, culturale o sociale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 «trattamento» si intende: qualsiasi operazione o insieme di operazioni, compiute con o senza l'ausilio di processi automatizzati e applicate a dati personali o insiemi di dati personali, come la raccolta, la registrazione, l'organizzazione, la strutturazione, la conservazione, l'adattamento o la modifica, l'estrazione, la consultazione, l'uso, la comunicazione mediante trasmissione, diffusione o qualsiasi altra forma di messa a disposizione, il raffronto o l'interconnessione, la limitazione, la cancellazione o la distruzione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r «categorie» particolari di dati personali si intendono: i dati personali che rivelino l'origine razziale o etnica, le opinioni politiche, le convinzioni religiose o filosofiche, o l'appartenenza sindacale, nonché trattare dati genetici, dati biometrici intesi a identificare in modo univoco una persona fisica, dati relativi alla salute o alla vita sessuale o all'orientamento sessuale della person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mallCap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 «dati giudiziari» si intendono: i dati personali relativi alle condanne penali e ai reati o a connesse misure di sicurezz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mallCaps/>
          <w:sz w:val="22"/>
          <w:szCs w:val="22"/>
        </w:rPr>
      </w:pPr>
      <w:r>
        <w:rPr>
          <w:rFonts w:cs="Times New Roman" w:ascii="Times New Roman" w:hAnsi="Times New Roman"/>
          <w:bCs/>
          <w:smallCap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mallCaps/>
          <w:sz w:val="22"/>
          <w:szCs w:val="22"/>
        </w:rPr>
        <w:t>FINALITÀ DEL TRATTAMENT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 dati personali riferiti all’interessato, o presso questo raccolti, saranno utilizzati per il conseguimento di finalità di natura istituzionale e pubblicistica e, comunque, connesse all’esercizio di pubblici poteri, per adempimenti di natura precontrattuale, contrattuale, legale e contabile, per l’invio di comunicazioni di servizio e di materiale informativo relativamente a corsi, progetti, seminari, gare organizzati dal Titolare e rispetto ai quali l’interessato ha manifestato interesse alla ricezione di tali informazioni, per la gestione dei reclami, per riscontrare le richieste di informazioni inoltrate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 dati personali, ancorché raccolti in uno specifico settore dell’organizzazione amministrativa, potranno essere utilizzati dal Titolare, anche per esigenze di altri settori e/o aree, purché ciò sia funzionale al perseguimento delle finalità istituzionali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I dati personali trattati (anche se di natura sensibile e/o giudiziaria) non necessitano del Vs. consenso, in quanto il trattamento degli stessi da parte del </w:t>
      </w:r>
      <w:r>
        <w:rPr>
          <w:rFonts w:cs="Times New Roman" w:ascii="Times New Roman" w:hAnsi="Times New Roman"/>
          <w:sz w:val="22"/>
          <w:szCs w:val="22"/>
        </w:rPr>
        <w:t>Comune di Portoferraio</w:t>
      </w:r>
      <w:r>
        <w:rPr>
          <w:rFonts w:eastAsia="Times New Roman" w:cs="Times New Roman" w:ascii="Times New Roman" w:hAnsi="Times New Roman"/>
          <w:lang w:eastAsia="it-IT"/>
        </w:rPr>
        <w:t xml:space="preserve"> è connesso all’espletamento delle funzioni istituzionali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mallCaps/>
          <w:sz w:val="22"/>
          <w:szCs w:val="22"/>
        </w:rPr>
        <w:t>MODALITÀ DEL TRATTAMENTO E OBBLIGO DI RISERVATEZZ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l trattamento dei dati è eseguito attraverso strumenti informatici e/o supporti cartacei, ad opera di soggetti debitamente autorizzati ed impegnati alla riservatezza, con logiche correlate alle finalità e, comunque, in modo da garantire la sicurezza e la protezione dei dati. I dati raccolti non saranno oggetto di divulgazione e di diffusione a terzi, ai sensi di legge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l trattamento da parte del Titolare, per lo svolgimento delle proprie finalità, potrà avere ad oggetto anche categorie particolari di dati personali, di cui gli articoli 9 e 10 del Regolamento UE 679/2016, relativi ai c.d. dati sensibili e giudiziari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Per “dati sensibili” si intendono i dati che rivelino l'origine razziale o etnica, le opinioni politiche, le convinzioni religiose o filosofiche, l'appartenenza sindacale, nonché dati genetici, dati biometrici intesi a identificare in modo univoco una persona fisica, dati relativi alla salute o alla vita sessuale o all'orientamento sessuale della persona; infine, dati relativi alle condanne penali e ai reati o a connesse misure di sicurezza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Per “dati giudiziari” si intendono i dati relativi alle condanne penali e ai reati o a connesse misure di sicurezza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 Vostri dati sensibili e/o giudiziari potranno essere trattati per le finalità istituzionali e di interesse pubblico e, per tali ragioni, ai sensi dell’art. 9, co. 2, lett. g) Regolamento UE 679/2016, il trattamento di tali dati non richiederà il Vostro consenso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mallCaps/>
          <w:sz w:val="22"/>
          <w:szCs w:val="22"/>
        </w:rPr>
        <w:t>COMUNICAZIONE A TERZ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 Vostri dati personali potranno essere comunicati a soggetti terzi a noi conosciuti solo ed esclusivamente per le finalità suddette ed, in special modo, alle seguenti categorie di soggetti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hd w:fill="FFFF00" w:val="clear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- Enti e Pubbliche amministrazioni per adempimenti di legge; - Società esterne e Professionisti che svolgono servizi per nostro conto in qualità di Responsabili Esterni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- Anagrafe Italiani Residenti all’Estero (A.I.R.E.)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>(l'elenco completo dei ns. responsabili Esterni è disponibile al seguente indirizzo www.comune.lastra-asigna.fi.it/schede/urp/privacy-regolamento-ue-679-2016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 conformità alla legge n. 69 del 18 giugno 2009 sull'Albo Pretorio On Line e al D.lgs n. 33/2013 e successive modifiche sulla Trasparenza delle Pubbliche Amministrazioni, il Comune di Portoferraio dovrà pubblicare on line i dati personali degli interessati, seguendo le indicazioni di legge e rispettando i limiti in essa previst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mallCaps/>
          <w:sz w:val="22"/>
          <w:szCs w:val="22"/>
        </w:rPr>
        <w:t>TEMPI DI CONSERVAZION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dati personali degli interessati saranno conservati per il tempo necessario allo svolgimento dei rapporti sussistenti tra le parti e per l’adempimento dei relativi obblighi, ferma la conservazione degli stessi a norma di legge vigente per le Pubbliche Amministrazioni e gli Enti Local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mallCaps/>
          <w:sz w:val="22"/>
          <w:szCs w:val="22"/>
        </w:rPr>
        <w:t>DIRITTI DELL’INTERESSAT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i sensi nella normativa vigente, l’interessato potrà far valere i propri diritti verso il Titolare del trattamento, come espressi dal Regolamento 679/2016, ossi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iritto di accesso (art. 15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iritto di rettifica (art. 16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iritto alla cancellazione (art. 17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iritto di limitazione del trattamento (art. 18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iritto alla portabilità del dato (art. 20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iritto di opposizione al trattamento (art. 21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iritto di revoca del consenso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iritto di proporre reclamo all’autorità di controllo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Per maggiori informazioni, in relazione alle modalità di esercizio di detti diritti, si prega di prendere visione del documento denominato “</w:t>
      </w:r>
      <w:r>
        <w:rPr>
          <w:rFonts w:cs="Times New Roman" w:ascii="Times New Roman" w:hAnsi="Times New Roman"/>
          <w:b/>
          <w:sz w:val="22"/>
          <w:szCs w:val="22"/>
        </w:rPr>
        <w:t>Procedura esercizi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diritti degli interessati</w:t>
      </w:r>
      <w:r>
        <w:rPr>
          <w:rFonts w:cs="Times New Roman" w:ascii="Times New Roman" w:hAnsi="Times New Roman"/>
          <w:sz w:val="22"/>
          <w:szCs w:val="22"/>
        </w:rPr>
        <w:t xml:space="preserve">” </w:t>
      </w: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>al link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hyperlink r:id="rId3">
        <w:r>
          <w:rPr>
            <w:rStyle w:val="InternetLink"/>
            <w:color w:val="0000FF"/>
            <w:u w:val="single"/>
          </w:rPr>
          <w:t>https://www.comune.portoferraio.li.it/privacy/</w:t>
        </w:r>
      </w:hyperlink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mallCaps/>
          <w:sz w:val="22"/>
          <w:szCs w:val="22"/>
        </w:rPr>
        <w:t>TITOLARE, DPO E COMUNICAZIONI PRIVA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 Titolare del trattamento è il Comune di Portoferraio</w:t>
      </w:r>
      <w:r>
        <w:rPr/>
        <w:t>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il Comune di Portoferraio si è dotato un DPO (Data Protection Officer o Responsabile della protezione dei Dati personali). Tale figura è stata debitamente nominata e i suoi riferimenti sono disponibili </w:t>
      </w: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>all'indirizzo:</w:t>
      </w:r>
    </w:p>
    <w:p>
      <w:pPr>
        <w:pStyle w:val="Normal"/>
        <w:suppressAutoHyphens w:val="false"/>
        <w:autoSpaceDE w:val="false"/>
        <w:spacing w:lineRule="auto" w:line="360"/>
        <w:rPr/>
      </w:pPr>
      <w:hyperlink r:id="rId4">
        <w:r>
          <w:rPr>
            <w:rStyle w:val="InternetLink"/>
            <w:color w:val="0000FF"/>
            <w:u w:val="single"/>
          </w:rPr>
          <w:t>https://www.comune.portoferraio.li.it/privacy/</w:t>
        </w:r>
      </w:hyperlink>
    </w:p>
    <w:p>
      <w:pPr>
        <w:pStyle w:val="Normal"/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>Per ogni comunicazione, ai sensi degli articoli sopra riportati del Regolamento UE 2016/679, il Titolar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>mette a disposizione l’indirizzo mail: privacy@comune.portoferraio.li.it/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rtoferraio 01 giugno 201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Titolare del Trattament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une di Portoferrai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inda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mune.portoferraio.li.it/privacy/" TargetMode="External"/><Relationship Id="rId4" Type="http://schemas.openxmlformats.org/officeDocument/2006/relationships/hyperlink" Target="https://www.comune.portoferraio.li.it/privac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41:00Z</dcterms:created>
  <dc:creator>nicoletta</dc:creator>
  <dc:description/>
  <dc:language>en-US</dc:language>
  <cp:lastModifiedBy>Alessandra Falagiani</cp:lastModifiedBy>
  <dcterms:modified xsi:type="dcterms:W3CDTF">2020-02-20T09:41:00Z</dcterms:modified>
  <cp:revision>2</cp:revision>
  <dc:subject/>
  <dc:title/>
</cp:coreProperties>
</file>