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RICHIESTA DI BONUS SOCIALE IDRICO INTEGRATIV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NNO 202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  <w:t>Scadenza consegna 24 luglio 2020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ind w:left="7080" w:hanging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Comune di Portoferraio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ab/>
        <w:tab/>
        <w:tab/>
        <w:tab/>
        <w:t>Ufficio Politiche Social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/la sottoscritt__Cognom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ome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Nato/ a ______________________    ______ il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Residente a Portoferraio  in Via/Piazza ___________________________________ n° 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Fiscale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Tel./cell.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i sensi del regolamento regionale A.I.T per l’attuazione delle agevolazioni tariffarie a carattere sociale per il S.I.I. approvato con deliberazione n. 5 del 13/02/2016 e modificato il 18/07/2019 da A.I.T. il  </w:t>
      </w:r>
      <w:r>
        <w:rPr>
          <w:rFonts w:eastAsia="Times New Roman" w:cs="Tahoma" w:ascii="Tahoma" w:hAnsi="Tahoma"/>
          <w:b/>
          <w:sz w:val="24"/>
          <w:szCs w:val="24"/>
          <w:lang w:eastAsia="it-IT"/>
        </w:rPr>
        <w:t>BONUS sociale idrico integrativo per l’anno 2020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residente nel Comune di Portoferrai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che il valore ISEE del proprio nucleo familiare in corso di validità è di € ______________________e nel proprio nucleo familiare sono presenti n. ___figli fiscalmente a cari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di essere l’intestatario della utenza idrica domestica relativa all’abitazione di residenza,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codice servizio 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di essere possessore di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Bonus Sociale Idrico Nazionale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Reddito di cittadinanza    </w:t>
      </w:r>
      <w:r>
        <w:rPr>
          <w:rFonts w:eastAsia="Symbol" w:cs="Symbol" w:ascii="Symbol" w:hAnsi="Symbol"/>
          <w:sz w:val="24"/>
          <w:szCs w:val="24"/>
          <w:lang w:eastAsia="it-IT"/>
        </w:rPr>
        <w:t>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Pensione di cittadinanz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Che il costo dell’utenza idrica è ricompreso in una utenza condominiale,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BAN dell’utente di condominio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  <w:t>ALLEG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- Copia di una ricevuta o fattura di utenza idrica domestica riportante il nominativo del richiedente e uso domestico residenziale relativi all’anno 2019;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 da parte dell’ Amministratore di condominio  inerente la spesa sostenuta dal 1 gennaio al 31 dicembre 2019  e dichiarazione di avvenuto pagamento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- Copia di documento d’identità;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- Attestazione ISEE con scadenza 31/12/2020 oppure copia ricevuta DSU rilasciata dal CAF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dichiara di avere preso visione dell’Avviso Pubblico, di essere consapevole delle  responsabilità e delle conseguenze civili e penali previsti in caso di dichiarazioni mendac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Il richiedente è altresì consapevole che qualora emerga la non veridicità del contenuto della presente dichiarazione, decadrà dai benefici ottenuti ed i dati raccolti potranno essere inviati alla Guardia di Finanza e alle altre autorità competenti per controlli e sanzioni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Il richiedente è a conoscenza che qualsiasi variazione della situazione sopra dichiarata comporta l’obbligo della segnalazione e, a tal fine, si impegna a darne tempestiva comunicazione all’Ufficio Politiche Sociali ove si presenti la necessità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L’Amministrazione Comunale, ai sensi dell’art. 13 del D. Lgs. n. 196/2003, informa che i dati personali conferiti saranno trattati, anche con strumenti informatici, esclusivamente nell’ambito del procedimento per il quale la presente dichiarazione viene resa e per i fini istituzionali propri della Pubblica Amministrazione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Data___________________________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Firma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2:00Z</dcterms:created>
  <dc:creator>martina</dc:creator>
  <dc:description/>
  <cp:keywords/>
  <dc:language>en-US</dc:language>
  <cp:lastModifiedBy>Santa Pelle</cp:lastModifiedBy>
  <cp:lastPrinted>2018-05-15T14:33:00Z</cp:lastPrinted>
  <dcterms:modified xsi:type="dcterms:W3CDTF">2020-06-12T10:44:00Z</dcterms:modified>
  <cp:revision>6</cp:revision>
  <dc:subject/>
  <dc:title/>
</cp:coreProperties>
</file>