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9131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……………………………………………………………(……) il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Portoferraio, via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.F……………………………………………………Tel/cell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OLTRA RICHIESTA DI CONTRIBUTO UTENZA IDRICA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ICHIARA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l’attestazione ISEE ammonta a €……………………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l’intestatario del contratto di fornitura idrica è residente all’indirizzo della fornitura del medesimo contratto;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- di essere a conoscenza che la graduatoria degli aventi diritto verrà pubblicata all’albo pretorio informatico, senza ulteriore avviso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a conoscenza che la domanda dovrà pervenire entro la data di scadenza dell’Avviso,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data da una copia di bolletta idrica già pagata, intestata ad un componente il nucleo familiare anagrafico, a pena di decadenza;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HIEDE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che il pagamento avveng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assa, alla tesoreria comunale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ante accredito su IBAN da indicare in maniera LEGGIBILE e CHIAR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ichiara altresì, consapevole delle responsabilità penali che si assume, ai sensi dell’art. 26 della legge  4.01.68 n. 15  per falsità in atti e dichiarazioni mendaci, che quanto sopra espresso è vero ed è documentabile su richiesta delle amministrazioni competent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ichiara, altresì, di essere a conoscenza che, nel caso di erogazione di una prestazione sociale agevolata, potranno essere eseguiti controlli diretti ad accertare la veridicità della situazione reddituale. I dati acquisiti con la presente domanda saranno trattati e conservati dall’Amministrazione comunale di Portoferraio nel rispetto del D. Lgs. 30 giugno 2003 n. 196 per il periodo necessario allo svolgimento dell’attività amministrativa correlat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ichiaro di aver ricevuto le informazioni di cui all’art. 13 del D. Lgs. 30 giugno 2003 n. 196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LLEGA</w:t>
      </w:r>
      <w:r>
        <w:rPr>
          <w:b/>
          <w:color w:val="000000"/>
          <w:sz w:val="24"/>
          <w:szCs w:val="24"/>
        </w:rPr>
        <w:t>:  ATTESTAZIONE ISEE  2020 E COPIA DI UNA BOLLETTA  SALDATA DEL 2020 INTESTATA AL RICHIEDENTE O AD UN COMPONENTE IL NUCLEO FAMILIAR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oferraio lì……………………………………. Il richiedente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sz w:val="32"/>
      </w:rPr>
    </w:pPr>
    <w:r>
      <w:rPr>
        <w:b/>
        <w:sz w:val="36"/>
      </w:rPr>
      <w:t>COMUNE DI PORTOFERRAIO</w:t>
    </w:r>
  </w:p>
  <w:p>
    <w:pPr>
      <w:pStyle w:val="Normal"/>
      <w:spacing w:lineRule="atLeast" w:line="240"/>
      <w:jc w:val="center"/>
      <w:rPr>
        <w:b/>
        <w:b/>
        <w:sz w:val="28"/>
      </w:rPr>
    </w:pPr>
    <w:r>
      <w:rPr>
        <w:b/>
        <w:sz w:val="28"/>
      </w:rPr>
      <w:t>Provincia di Livorno</w:t>
    </w:r>
  </w:p>
  <w:p>
    <w:pPr>
      <w:pStyle w:val="Normal"/>
      <w:spacing w:lineRule="atLeast" w:line="240"/>
      <w:jc w:val="center"/>
      <w:rPr>
        <w:sz w:val="28"/>
      </w:rPr>
    </w:pPr>
    <w:r>
      <w:rPr>
        <w:b/>
        <w:sz w:val="28"/>
      </w:rPr>
      <w:t xml:space="preserve">Area 1 - Politiche Sociali </w:t>
    </w:r>
  </w:p>
  <w:p>
    <w:pPr>
      <w:pStyle w:val="Normal"/>
      <w:jc w:val="center"/>
      <w:rPr>
        <w:sz w:val="18"/>
      </w:rPr>
    </w:pPr>
    <w:r>
      <w:rPr>
        <w:sz w:val="18"/>
      </w:rPr>
      <w:t>Sede Municipale Via Garibaldi - 57037 PORTOFERRAIO - Tel. 0565/937111 - Fax 916391 - Cod. fisc. 82001370491</w:t>
    </w:r>
  </w:p>
  <w:p>
    <w:pPr>
      <w:pStyle w:val="Header"/>
      <w:tabs>
        <w:tab w:val="clear" w:pos="4819"/>
        <w:tab w:val="clear" w:pos="9638"/>
      </w:tabs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EndnoteTextChar">
    <w:name w:val="Endnote Text Char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piccolo1">
    <w:name w:val="testopiccolo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/>
    <w:rPr>
      <w:rFonts w:ascii="Arial" w:hAnsi="Arial" w:cs="Arial"/>
      <w:sz w:val="24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color w:val="000000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/>
  </w:style>
  <w:style w:type="paragraph" w:styleId="NormaleWeb">
    <w:name w:val="Normale (Web)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Normal11">
    <w:name w:val="Normal1"/>
    <w:basedOn w:val="Normal"/>
    <w:qFormat/>
    <w:pPr>
      <w:tabs>
        <w:tab w:val="clear" w:pos="709"/>
        <w:tab w:val="left" w:pos="708" w:leader="none"/>
      </w:tabs>
      <w:overflowPunct w:val="false"/>
      <w:autoSpaceDE w:val="false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next w:val="Textbod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ntes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0:00Z</dcterms:created>
  <dc:creator>Comune18</dc:creator>
  <dc:description/>
  <cp:keywords/>
  <dc:language>en-US</dc:language>
  <cp:lastModifiedBy>Flavia Bizzarri</cp:lastModifiedBy>
  <cp:lastPrinted>2015-08-24T10:31:00Z</cp:lastPrinted>
  <dcterms:modified xsi:type="dcterms:W3CDTF">2020-12-07T09:06:00Z</dcterms:modified>
  <cp:revision>7</cp:revision>
  <dc:subject/>
  <dc:title/>
</cp:coreProperties>
</file>