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Modulo da inviare a </w:t>
      </w:r>
      <w:r>
        <w:rPr>
          <w:b/>
          <w:bCs/>
          <w:sz w:val="20"/>
          <w:szCs w:val="20"/>
        </w:rPr>
        <w:t>protocollo@comune.portoferraio.li.it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ENTRO IL 31 GENNAIO 2021</w:t>
      </w:r>
      <w:r>
        <w:rPr>
          <w:bCs/>
          <w:sz w:val="20"/>
          <w:szCs w:val="20"/>
        </w:rPr>
        <w:t>.</w:t>
      </w:r>
    </w:p>
    <w:p>
      <w:pPr>
        <w:pStyle w:val="TextBody"/>
        <w:ind w:left="4956" w:firstLine="70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Comune di Portoferraio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ggetto: </w:t>
      </w:r>
      <w:r>
        <w:rPr>
          <w:sz w:val="20"/>
          <w:szCs w:val="20"/>
        </w:rPr>
        <w:t>Richiesta di utilizzo del servizio scuolabus – anno scolastico 2021/2022.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 xml:space="preserve">Il/La sottoscritto/a _____________________________________, C.F.: _____________________ genitore dell’alunno ________________________________, residente in Via/P.za/Loc. __________________________ nel Comune di __________________________, tel.____________________, e-mail: _________________________________________, iscritto per l’anno scolastico 2021/2022 alla Scuola ________________________________ classe __________, chiede di poter usufruire del servizio di trasporto scolastico per l’A.S.2021/2022. 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ERVIZIO SARA’ UTILIZZATO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ANDATA</w:t>
        <w:tab/>
        <w:tab/>
        <w:tab/>
        <w:t>[  ]</w:t>
        <w:tab/>
        <w:tab/>
        <w:t xml:space="preserve">FERMATA_____________________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L RITORNO</w:t>
        <w:tab/>
        <w:tab/>
        <w:tab/>
        <w:t>[  ]</w:t>
        <w:tab/>
        <w:tab/>
        <w:t>FERMATA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apito per l’invio dei bollettini di pagamento (se diverso dalla residenza):………………………………………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Per ottenere tariffe rapportate alla situazione economica familiare occorre inviare entro il 30 settembre ad e.galli@comune.portoferraio.li.it un’attestazione I.S.E.E. (Indicatore della Situazione Economica Equivalente) in corso di validità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sottoscritto è consapevole che la presente domanda sarà accolta compatibilmente con la normativa sanitaria e le misure di contenimento e gestione dell’emergenza epidemiologica da SARS-CoV vigenti all’avvio del servizi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e conseguenza amministrative e penali per chi rilasci dichiarazioni non corrispondenti a verità, ai sensi del DPR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0"/>
          <w:szCs w:val="20"/>
          <w:u w:val="single"/>
        </w:rPr>
        <w:t xml:space="preserve">consenso di entrambi i genitori, </w:t>
      </w:r>
      <w:r>
        <w:rPr>
          <w:b/>
          <w:sz w:val="20"/>
          <w:szCs w:val="20"/>
        </w:rPr>
        <w:t xml:space="preserve">e di accettare l'eventuale emanazione di provvedimenti amministrativi per il recupero coattivo delle somme dovute, in caso di inadempienza del pagamento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ata _____________ </w:t>
        <w:tab/>
        <w:tab/>
        <w:tab/>
        <w:tab/>
        <w:tab/>
        <w:tab/>
        <w:tab/>
        <w:t xml:space="preserve">Firma 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formativa ai sensi dell'art. 12 e ss Regolamento UE 679/2016 e del d.lgs. n. 196/2003, come modificato dal d.lgs. n. 101/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TextBody"/>
        <w:rPr/>
      </w:pPr>
      <w:r>
        <w:rPr>
          <w:sz w:val="20"/>
          <w:szCs w:val="20"/>
        </w:rPr>
        <w:t xml:space="preserve">Il titolare del trattamento è il Comune di Portoferraio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8:00Z</dcterms:created>
  <dc:creator>Comune18</dc:creator>
  <dc:description/>
  <cp:keywords/>
  <dc:language>en-US</dc:language>
  <cp:lastModifiedBy>Franceschini</cp:lastModifiedBy>
  <cp:lastPrinted>2018-01-09T12:04:00Z</cp:lastPrinted>
  <dcterms:modified xsi:type="dcterms:W3CDTF">2020-12-16T09:21:00Z</dcterms:modified>
  <cp:revision>4</cp:revision>
  <dc:subject/>
  <dc:title> </dc:title>
</cp:coreProperties>
</file>