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>Al Comune di Portoferraio</w:t>
      </w:r>
    </w:p>
    <w:p>
      <w:pPr>
        <w:pStyle w:val="Heading5"/>
        <w:rPr/>
      </w:pPr>
      <w:r>
        <w:rPr/>
        <w:t>RICHIESTA DI AMMISSIONE ALL’ASILO NIDO A. E. 2020/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_______________________________________________, nato/a a</w:t>
        <w:softHyphen/>
        <w:t xml:space="preserve"> ___________________________________________  Prov._____    il ____________________</w:t>
      </w:r>
    </w:p>
    <w:p>
      <w:pPr>
        <w:pStyle w:val="TextBody"/>
        <w:rPr/>
      </w:pPr>
      <w:r>
        <w:rPr/>
        <w:t>residente a_________________________________________  Prov. ___</w:t>
      </w:r>
    </w:p>
    <w:p>
      <w:pPr>
        <w:pStyle w:val="TextBody"/>
        <w:rPr/>
      </w:pPr>
      <w:r>
        <w:rPr/>
        <w:t>in via_______________________________________________</w:t>
      </w:r>
    </w:p>
    <w:p>
      <w:pPr>
        <w:pStyle w:val="TextBody"/>
        <w:rPr/>
      </w:pPr>
      <w:r>
        <w:rPr/>
        <w:t>Telefono   _________________________ C.F.:_________________________________</w:t>
      </w:r>
    </w:p>
    <w:p>
      <w:pPr>
        <w:pStyle w:val="TextBody"/>
        <w:rPr/>
      </w:pPr>
      <w:r>
        <w:rPr/>
        <w:t>indirizzo e-mail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Indirizzo ove inviare la corrispondenza (se diverso dalla residenza):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>CHIEDO</w:t>
      </w:r>
    </w:p>
    <w:p>
      <w:pPr>
        <w:pStyle w:val="TextBody"/>
        <w:rPr/>
      </w:pPr>
      <w:r>
        <w:rPr/>
        <w:t>l’ammissione al nido per l’anno educativo 2020/2021 per il/la bambino/a: ________________________________________________________________________________</w:t>
      </w:r>
    </w:p>
    <w:p>
      <w:pPr>
        <w:pStyle w:val="TextBody"/>
        <w:rPr/>
      </w:pPr>
      <w:r>
        <w:rPr/>
        <w:t>nato/a a</w:t>
        <w:softHyphen/>
        <w:t xml:space="preserve"> ___________________________________________ Prov._____    il ____________________ residente a_________________________________________  Prov. ___ </w:t>
      </w:r>
    </w:p>
    <w:p>
      <w:pPr>
        <w:pStyle w:val="TextBody"/>
        <w:rPr/>
      </w:pPr>
      <w:r>
        <w:rPr/>
        <w:t>in via _________________________________________, C.F.:____________________________</w:t>
      </w:r>
    </w:p>
    <w:p>
      <w:pPr>
        <w:pStyle w:val="TextBody"/>
        <w:rPr/>
      </w:pPr>
      <w:r>
        <w:rPr/>
        <w:t>A tale scopo presento questa domanda, che vale quale dichiarazione sostitutiva di certificazioni e di atto di notorietà, ai sensi degli articoli 46 e 47 del D.P.R.445/2000 “Testo Unico delle disposizioni legislative e regolamentari in materia di documentazione amministrativa”.</w:t>
      </w:r>
    </w:p>
    <w:p>
      <w:pPr>
        <w:pStyle w:val="TextBody"/>
        <w:rPr/>
      </w:pPr>
      <w:r>
        <w:rPr/>
        <w:t>Dichiaro inoltre di essere consapevole delle sanzioni penali previste dall’art.76 dello stesso Decreto per le ipotesi di falsità in atti e dichiarazioni mendaci.</w:t>
      </w:r>
    </w:p>
    <w:p>
      <w:pPr>
        <w:pStyle w:val="TextBody"/>
        <w:rPr>
          <w:u w:val="single"/>
        </w:rPr>
      </w:pPr>
      <w:r>
        <w:rPr>
          <w:u w:val="single"/>
        </w:rPr>
        <w:t>(Tutte le dichiarazioni devono fare riferimento alla data di sottoscrizione della domanda)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1. Il bambino per cui si chiede l’iscrizione è portatore di handicap?</w:t>
        <w:tab/>
        <w:tab/>
        <w:t>Sì [  ]</w:t>
        <w:tab/>
        <w:t xml:space="preserve">       No [  ]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(Se sì, allegare certificato dell’Azienda Sanitaria Loc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Il bambino è stato riconosciuto da entrambi i genitori? </w:t>
        <w:tab/>
        <w:tab/>
        <w:tab/>
        <w:t>Sì [  ]</w:t>
        <w:tab/>
        <w:t xml:space="preserve">       No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l nucleo familiare anagrafico del bambino ci sono persone con invalidità uguale o superiore al 74%?</w:t>
        <w:tab/>
        <w:tab/>
        <w:tab/>
        <w:tab/>
        <w:tab/>
        <w:tab/>
        <w:tab/>
        <w:tab/>
        <w:tab/>
        <w:t>Sì [  ]</w:t>
        <w:tab/>
        <w:t xml:space="preserve">       No [  ]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La madre convivente del bambino è in stato di gravidanza? </w:t>
        <w:tab/>
        <w:tab/>
        <w:tab/>
        <w:t>Sì [  ]</w:t>
        <w:tab/>
        <w:t xml:space="preserve">       No [  ]     </w:t>
      </w:r>
    </w:p>
    <w:p>
      <w:pPr>
        <w:pStyle w:val="TextBody"/>
        <w:spacing w:lineRule="auto" w:line="240"/>
        <w:rPr/>
      </w:pPr>
      <w:r>
        <w:rPr/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omposizione del nucleo familiare anagrafic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o di parentela con il bambino per il quale si chiede l’iscri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8. Situazione lavorativa dei genitori (in caso di controlli saranno richiesti documenti a conferma di quanto sotto dichiarato, es. buste paga, contratti di lavoro, fatture, bollettini di versamento INPS/ INAIL, iscrizione albi professionali, ecc.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 xml:space="preserve">[  ]  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>[  ]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inserire il bambino nella seguente struttur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 castello magico [  ]</w:t>
        <w:tab/>
        <w:tab/>
        <w:t>La gabbianella [  ]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</w:rPr>
        <w:t>(Via Guerrazzi)</w:t>
        <w:tab/>
        <w:tab/>
        <w:t xml:space="preserve">  (Loc.Sghinghet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usufruire della seguente modalità di frequenz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empo lungo [  ]</w:t>
        <w:tab/>
        <w:tab/>
        <w:t>Tempo corto [  ]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(7,45-16,00)</w:t>
        <w:tab/>
        <w:tab/>
        <w:tab/>
        <w:t xml:space="preserve">   (7,45-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*Le opzioni per l’uno o l’altro nido, così come la scelta del tempo lungo, vengono accolte compatibilmente con i posti disponibili, in ordine di graduatoria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Dichiaro di essere a conoscenza che l’applicazione di rette di frequenza agevolate è subordinata alla presentazione dell’attestazione I.S.E.E. (Indicatore della Situazione Economica Equivalente) nei termini che mi saranno comunicati dall’Ufficio competen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: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autorizzo qualsiasi controllo su stati e fatti personali propri e di terzi dichiarati nella presente domanda;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 impegno a produrre i documenti eventualmente richiesti nell’ambito di tali verif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no consapevole della </w:t>
      </w:r>
      <w:r>
        <w:rPr>
          <w:b/>
          <w:sz w:val="24"/>
          <w:u w:val="single"/>
        </w:rPr>
        <w:t>responsabilità penale</w:t>
      </w:r>
      <w:r>
        <w:rPr>
          <w:b/>
          <w:sz w:val="24"/>
        </w:rPr>
        <w:t xml:space="preserve"> che mi assumo ai sensi dell'art. 76 del D.P.R. 445/2000 per falsità in atti e dichiarazioni false e della possibilità di decadenza dall'assegnazione del serviz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, in caso di ammissione e di successiva rinuncia al servizio oltre il mese di febbraio, sono tenuto al </w:t>
      </w:r>
      <w:r>
        <w:rPr>
          <w:b/>
          <w:sz w:val="24"/>
          <w:u w:val="single"/>
        </w:rPr>
        <w:t>pagamento della retta di frequenza fino al luglio seguente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 </w:t>
      </w:r>
      <w:r>
        <w:rPr>
          <w:b/>
          <w:sz w:val="24"/>
          <w:u w:val="single"/>
        </w:rPr>
        <w:t>il rispetto degli obblighi vaccinali è requisito per l’ammissione</w:t>
      </w:r>
      <w:r>
        <w:rPr>
          <w:b/>
          <w:sz w:val="24"/>
        </w:rPr>
        <w:t xml:space="preserve"> all’asilo ni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onsapevole delle conseguenza amministrative e penali per chi rilasci dichiarazioni non corrispondenti a verità, ai sensi del DPR 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4"/>
          <w:u w:val="single"/>
        </w:rPr>
        <w:t>consenso di entrambi i genitor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E: 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TENZIONE: la domanda deve essere sottoscritta presso il competente Ufficio Comunale, o inviata insieme alla copia di un documento d’identità valid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ttesto che il/la dichiarante ha sottoscritto la presente dichiarazion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rtoferraio, ____________________ </w:t>
        <w:tab/>
        <w:t xml:space="preserve">  </w:t>
        <w:tab/>
        <w:tab/>
        <w:t>Firma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VVISO: L’ammissione ad entrambi i nidi d’infanzia di bambini non residenti a Portoferraio è subordinata all’esaurimento delle liste d’attesa e comporta il pagamento della retta pi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itolare del trattamento è il Comune di Portofer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autoSpaceDE w:val="false"/>
      <w:ind w:left="567" w:right="561" w:hanging="567"/>
      <w:jc w:val="both"/>
    </w:pPr>
    <w:rPr>
      <w:rFonts w:ascii="Arial" w:hAnsi="Arial" w:cs="Arial"/>
      <w:sz w:val="22"/>
      <w:szCs w:val="22"/>
    </w:rPr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autoSpaceDE w:val="false"/>
      <w:spacing w:lineRule="exact" w:line="240"/>
      <w:ind w:left="1134" w:right="-6" w:hanging="0"/>
      <w:jc w:val="both"/>
    </w:pPr>
    <w:rPr>
      <w:rFonts w:ascii="Pica" w:hAnsi="Pica" w:cs="P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Comune18</dc:creator>
  <dc:description/>
  <dc:language>en-US</dc:language>
  <cp:lastModifiedBy>Franceschini</cp:lastModifiedBy>
  <cp:lastPrinted>2019-05-30T08:29:00Z</cp:lastPrinted>
  <dcterms:modified xsi:type="dcterms:W3CDTF">2020-05-18T08:53:00Z</dcterms:modified>
  <cp:revision>3</cp:revision>
  <dc:subject/>
  <dc:title>Al Comune di Portoferraio</dc:title>
</cp:coreProperties>
</file>