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240"/>
        <w:ind w:left="432" w:hanging="432"/>
        <w:jc w:val="left"/>
        <w:rPr>
          <w:rFonts w:ascii="Bookman Old Style" w:hAnsi="Bookman Old Style" w:cs="Bookman Old Style"/>
          <w:sz w:val="6"/>
        </w:rPr>
      </w:pPr>
      <w:r>
        <w:rPr>
          <w:rFonts w:cs="Bookman Old Style" w:ascii="Bookman Old Style" w:hAnsi="Bookman Old Style"/>
          <w:sz w:val="22"/>
        </w:rPr>
        <w:t>FAC 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a Garibaldi, 17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57037 PORTOFERRAIO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sottoscritto/a __________________________________ nato/a _____________________________ il _____________residente a _____________________________________ Via ______________________________________ n° _____CAP _____________ telefono _________________________________  Cell. _____________________________  indirizzo  pec_______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e-mail  ___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kinsoku w:val="false"/>
        <w:overflowPunct w:val="false"/>
        <w:spacing w:before="218" w:after="200"/>
        <w:ind w:left="72" w:right="144" w:hanging="0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Di essere ammesso/a a partecipare alla procedura  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1 posto a tempo pieno e indeterminato nel profilo pro</w:t>
        <w:softHyphen/>
        <w:t>fessionale di Istruttore direttivo amministrativo contabile  Cat. D1 riservato ai dipendenti a tempo indeterminato  delle PP.AA. di cui all’art. 1 comma 2 del d.lgs n. 165/2001 e s.m.i. soggette a limitazioni nelle assunzioni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kinsoku w:val="false"/>
        <w:overflowPunct w:val="false"/>
        <w:spacing w:before="218" w:after="200"/>
        <w:ind w:left="72" w:right="144" w:hanging="0"/>
        <w:jc w:val="center"/>
        <w:textAlignment w:val="baseline"/>
        <w:rPr>
          <w:rFonts w:ascii="Bookman Old Style" w:hAnsi="Bookman Old Style" w:cs="Verdana"/>
          <w:b/>
          <w:b/>
          <w:bCs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di essere in servizio con rapporto di lavoro a tempo pieno  e indeterminato nel profilo professionale di Istruttore direttivo amministrativo contabile o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di rapporto di lavoro part-time dichiara la propria disponibilità alla trasformazione a  tempo pieno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AMMINISTRAZIONE DI PROVENIENZA:……     ( specificare se trattasi di Amministrazione soggetta a limitazioni nella assunzioni) 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ARTO DI APPARTENENZA: …….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NOMINAZIONE DEL PROFILO DI INQUADRAMENTO: ……  (in caso di corrispondenza/ equiparazione/analogia  citare la normativa di riferimento);</w:t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>PERIODO ….…….; ( indicare l’anzianità di servizio nella posizione di istruttore direttivo amministrativo contabile o corrispondente/equiparata/analoga pari al minimo di tre anni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sesso del nulla osta incondizionato da parte dell’Amministrazione di appartenenz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 all’avvis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ccettare incondizionatamente le disposizioni contenute nel presente bando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primere il proprio consenso al trattamento dei dati personali;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tre anni nel profilo professionale di Istruttore direttivo amministrativo contabile Cat. D1 o nella posizione corrispondente/equiparata/analoga di _____________________________ (citare normativa di riferimento)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 per gli adempimenti inerenti la presente procedura di mobilità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lega:</w:t>
      </w:r>
    </w:p>
    <w:p>
      <w:pPr>
        <w:pStyle w:val="TextBody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</w:rPr>
        <w:t xml:space="preserve">Curriculum formativo e professionale </w:t>
      </w:r>
      <w:r>
        <w:rPr>
          <w:rFonts w:cs="Bookman Old Style" w:ascii="Bookman Old Style" w:hAnsi="Bookman Old Style"/>
          <w:b/>
          <w:lang w:val="it-IT"/>
        </w:rPr>
        <w:t xml:space="preserve">redatto in forma di autocertificazione </w:t>
      </w:r>
      <w:r>
        <w:rPr>
          <w:rFonts w:cs="Bookman Old Style" w:ascii="Bookman Old Style" w:hAnsi="Bookman Old Style"/>
          <w:b/>
        </w:rPr>
        <w:t>datato e sottoscritto in originale in formato europeo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ulla osta incondizionato dall’amministrazione di provenienza al trasferimento.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</w:rPr>
        <w:t xml:space="preserve">Data ________________________  </w:t>
      </w:r>
    </w:p>
    <w:p>
      <w:pPr>
        <w:pStyle w:val="TextBody"/>
        <w:spacing w:before="0" w:after="12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</w:t>
      </w:r>
      <w:r>
        <w:rPr>
          <w:rFonts w:cs="Bookman Old Style" w:ascii="Bookman Old Style" w:hAnsi="Bookman Old Style"/>
        </w:rPr>
        <w:t>Firma 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alibri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IntestazioneCarattere1">
    <w:name w:val="Intestazione Carattere1"/>
    <w:qFormat/>
    <w:rPr>
      <w:rFonts w:ascii="Arial" w:hAnsi="Arial" w:eastAsia="Times New Roman" w:cs="Arial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1Carattere">
    <w:name w:val="Titolo 1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426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20" w:right="0" w:hanging="0"/>
    </w:pPr>
    <w:rPr/>
  </w:style>
  <w:style w:type="paragraph" w:styleId="ELENCO1">
    <w:name w:val="ELENCO 1."/>
    <w:basedOn w:val="Normal"/>
    <w:qFormat/>
    <w:pPr>
      <w:numPr>
        <w:ilvl w:val="0"/>
        <w:numId w:val="2"/>
      </w:numPr>
      <w:spacing w:lineRule="auto" w:line="240" w:before="120" w:after="6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PROPOSTA">
    <w:name w:val="TESTO 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Msonormalcxspmedio">
    <w:name w:val="msonormalcxspmed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ORGANO">
    <w:name w:val="ORGANO"/>
    <w:qFormat/>
    <w:pPr>
      <w:widowControl/>
      <w:suppressAutoHyphens w:val="true"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52:00Z</dcterms:created>
  <dc:creator>Laura Trabucchi</dc:creator>
  <dc:description/>
  <dc:language>en-US</dc:language>
  <cp:lastModifiedBy>Claudia Petti</cp:lastModifiedBy>
  <cp:lastPrinted>2020-06-23T08:49:00Z</cp:lastPrinted>
  <dcterms:modified xsi:type="dcterms:W3CDTF">2021-02-09T14:58:00Z</dcterms:modified>
  <cp:revision>5</cp:revision>
  <dc:subject/>
  <dc:title/>
</cp:coreProperties>
</file>