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40"/>
        <w:ind w:left="432" w:hanging="432"/>
        <w:jc w:val="left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Garibaldi, 17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7037 PORTOFERRAIO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>Il sottoscritto/a __________________________________ nato/a _____________________________ il _____________residente a _____________________________________ Via _____________________________________ n° _____CAP _____________ telefono _________________________________  Cell. ____________________________  indirizzo  pec_________________________________________________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-mail  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kinsoku w:val="false"/>
        <w:overflowPunct w:val="false"/>
        <w:spacing w:before="218" w:after="200"/>
        <w:ind w:left="72" w:right="144" w:hanging="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i essere ammesso/a a partecipare alla procedura 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i a tempo pieno e indeterminato nel profilo pro</w:t>
        <w:softHyphen/>
        <w:t>fessionale di Istruttore direttivo tecnico Cat. D1 riservato ai dipendenti a tempo indeterminato  delle PP.AA. di cui all’art. 1 comma 2 del d.lgs n. 165/2001 e s.m.i. soggette a limitazioni nelle assunzion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kinsoku w:val="false"/>
        <w:overflowPunct w:val="false"/>
        <w:spacing w:before="218" w:after="200"/>
        <w:ind w:left="72" w:right="144" w:hanging="0"/>
        <w:jc w:val="center"/>
        <w:textAlignment w:val="baseline"/>
        <w:rPr>
          <w:rFonts w:ascii="Bookman Old Style" w:hAnsi="Bookman Old Style" w:cs="Verdana"/>
          <w:b/>
          <w:b/>
          <w:bCs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servizio con rapporto di lavoro a tempo pieno  e indeterminato nel profilo professionale di Istruttore direttivo tecnico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di rapporto di lavoro part-time dichiara la propria disponibilità alla trasformazione a  tempo pieno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MMINISTRAZIONE DI PROVENIENZA:……     ( specificare se trattasi di Amministrazione soggetta a limitazioni nella assunzioni)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NOMINAZIONE DEL PROFILO DI INQUADRAMENTO: ……  (in caso di corrispondenza/ equiparazione/analogia  citare la normativa di riferimento)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IODO ….…….; ( indicare l’anzianità di servizio nella posizione di istruttore di direttivo tecnico o corrispondente/equiparata/analoga pari al minimo di tre ann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esso del nulla osta incondizionato da parte dell’Amministrazione di appartenenz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avvis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ccettare incondizionatamente le disposizioni contenute nel presente bando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primere il proprio consenso al trattamento dei dati personali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tre anni nel profilo professionale di Istruttore direttivo tecnico Cat. D1 o nella posizione corrispondente/equiparata/analoga di _____________________________ (citare normativa di riferiment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 per gli adempimenti inerenti la presente procedura di mobilità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ega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Curriculum formativo e professionale </w:t>
      </w:r>
      <w:r>
        <w:rPr>
          <w:rFonts w:cs="Bookman Old Style" w:ascii="Bookman Old Style" w:hAnsi="Bookman Old Style"/>
          <w:b/>
          <w:lang w:val="it-IT"/>
        </w:rPr>
        <w:t xml:space="preserve">redatto in forma di autocertificazione </w:t>
      </w:r>
      <w:r>
        <w:rPr>
          <w:rFonts w:cs="Bookman Old Style" w:ascii="Bookman Old Style" w:hAnsi="Bookman Old Style"/>
          <w:b/>
        </w:rPr>
        <w:t>datato e sottoscritto in originale in formato europeo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ulla osta incondizionato dall’amministrazione di provenienza al trasferimento.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 xml:space="preserve">Data ________________________  </w:t>
      </w:r>
    </w:p>
    <w:p>
      <w:pPr>
        <w:pStyle w:val="TextBody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 xml:space="preserve">Firma </w:t>
      </w:r>
      <w:r>
        <w:rPr>
          <w:rFonts w:cs="Bookman Old Style" w:ascii="Bookman Old Style" w:hAnsi="Bookman Old Style"/>
          <w:lang w:val="it-IT"/>
        </w:rPr>
        <w:t xml:space="preserve">             </w:t>
      </w:r>
      <w:r>
        <w:rPr>
          <w:rFonts w:cs="Bookman Old Style" w:ascii="Bookman Old Style" w:hAnsi="Bookman Old Style"/>
        </w:rPr>
        <w:t>______________________________________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4"/>
          <w:lang w:val="it-IT"/>
        </w:rPr>
      </w:pPr>
      <w:r>
        <w:rPr>
          <w:rFonts w:cs="Bookman Old Style" w:ascii="Bookman Old Style" w:hAnsi="Bookman Old Style"/>
          <w:b/>
          <w:sz w:val="20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4"/>
          <w:lang w:val="it-IT"/>
        </w:rPr>
      </w:pPr>
      <w:r>
        <w:rPr>
          <w:rFonts w:cs="Bookman Old Style" w:ascii="Bookman Old Style" w:hAnsi="Bookman Old Style"/>
          <w:b/>
          <w:sz w:val="20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4"/>
          <w:lang w:val="it-IT"/>
        </w:rPr>
      </w:pPr>
      <w:r>
        <w:rPr>
          <w:rFonts w:cs="Bookman Old Style" w:ascii="Bookman Old Style" w:hAnsi="Bookman Old Style"/>
          <w:b/>
          <w:sz w:val="20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  <w:lang w:val="it-IT"/>
        </w:rPr>
      </w:pPr>
      <w:r>
        <w:rPr>
          <w:rFonts w:cs="Arial" w:ascii="Arial" w:hAnsi="Arial"/>
          <w:b/>
          <w:cap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alibri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qFormat/>
    <w:rPr>
      <w:rFonts w:ascii="Arial" w:hAnsi="Arial" w:eastAsia="Times New Roman" w:cs="Arial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426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ELENCO1">
    <w:name w:val="ELENCO 1."/>
    <w:basedOn w:val="Normal"/>
    <w:qFormat/>
    <w:pPr>
      <w:numPr>
        <w:ilvl w:val="0"/>
        <w:numId w:val="2"/>
      </w:numPr>
      <w:spacing w:lineRule="auto" w:line="240" w:before="12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PROPOSTA">
    <w:name w:val="TESTO 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ORGANO">
    <w:name w:val="ORGANO"/>
    <w:qFormat/>
    <w:pPr>
      <w:widowControl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7:00Z</dcterms:created>
  <dc:creator>Laura Trabucchi</dc:creator>
  <dc:description/>
  <dc:language>en-US</dc:language>
  <cp:lastModifiedBy>Claudia Petti</cp:lastModifiedBy>
  <cp:lastPrinted>2020-06-23T08:49:00Z</cp:lastPrinted>
  <dcterms:modified xsi:type="dcterms:W3CDTF">2021-02-09T14:43:00Z</dcterms:modified>
  <cp:revision>5</cp:revision>
  <dc:subject/>
  <dc:title/>
</cp:coreProperties>
</file>