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RICHIESTA DI BONUS SOCIALE IDRICO INTEGRATIV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NNO 202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  <w:t>Scadenza consegna 31 maggio 202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ind w:left="7080" w:hanging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l Comune di Portoferrai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>Ufficio Politiche Social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/la sottoscritt__Cognome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me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ato/ a ______________________    ______ il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sidente a Portoferraio  in Via/Piazza ___________________________________ n° 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Fiscale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el./cell.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Ai sensi del regolamento regionale A.I.T per l’attuazione delle agevolazioni tariffarie a carattere sociale per il S.I.I. approvato con deliberazione n. 5 del 13/02/2016 e modificato il 18/07/2019 da A.I.T. il 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BONUS sociale idrico integrativo per l’anno 202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residente nel Comune di Portoferrai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che il valore ISEE del proprio nucleo familiare in corso di validità è di € ______________________e nel proprio nucleo familiare sono presenti n. ___figli fiscalmente a caric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l’intestatario della utenza idrica domestica relativa all’abitazione di residenza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servizio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di essere possessore d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Bonus Sociale Idrico Nazionale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Reddito di cittadinanza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Pensione di cittadinanz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Che il costo dell’utenza idrica è ricompreso in una utenza condominiale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BAN dell’utente di condominio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 Copia di una ricevuta o fattura di utenza idrica domestica riportante il nominativo del richiedente e uso domestico residenziale relativi all’anno 2020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 da parte dell’ Amministratore di condominio  inerente la spesa sostenuta dal 1 gennaio al 31 dicembre 2020  e dichiarazione di avvenuto pagament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Copia di documento d’identità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ISEE con scadenza 31/12/2021 oppure copia ricevuta DSU rilasciata dal CAF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dichiara di avere preso visione dell’Avviso Pubblico, di essere consapevole delle  responsabilità e delle conseguenze civili e penali previsti in caso di dichiarazioni mendac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è altresì consapevole che qualora emerga la non veridicità del contenuto della presente dichiarazione, decadrà dai benefici ottenuti ed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Il richiedente è a conoscenza che qualsiasi variazione della situazione sopra dichiarata comporta l’obbligo della segnalazione e, a tal fine, si impegna a darne tempestiva comunicazione all’Ufficio Politiche Sociali ove si presenti la necessità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ata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2:00Z</dcterms:created>
  <dc:creator>martina</dc:creator>
  <dc:description/>
  <cp:keywords/>
  <dc:language>en-US</dc:language>
  <cp:lastModifiedBy>Santa Pelle</cp:lastModifiedBy>
  <cp:lastPrinted>2018-05-15T14:33:00Z</cp:lastPrinted>
  <dcterms:modified xsi:type="dcterms:W3CDTF">2021-04-21T07:57:00Z</dcterms:modified>
  <cp:revision>8</cp:revision>
  <dc:subject/>
  <dc:title/>
</cp:coreProperties>
</file>