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1/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1/2022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med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 (escluso il bambino per cui si fa domand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possono essere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inserire il bambino nella seguente struttur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castello magico [  ]</w:t>
        <w:tab/>
        <w:tab/>
        <w:t>La gabbianella [  ]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</w:rPr>
        <w:t>(Via Guerrazzi)</w:t>
        <w:tab/>
        <w:tab/>
        <w:t xml:space="preserve">  (Loc.Sghinghet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usufruire della seguente modalità di frequenz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Le opzioni per l’uno o l’altro nido, così come la scelta del tempo lungo, vengono accolte compatibilmente con i posti disponibili, in ordine di graduatoria. I bambini con meno di 13 mesi alla data del 1° settembre sono accolti solo al nido “La gabbianella”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residenza del bambino nel Comune di Portoferraio e alla presentazione dell’attestazione I.S.E.E. (Indicatore della Situazione Economica Equivalente) prima dell’inizio dell’ambientamen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termine dell’anno educativo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 e la permanenza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a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TENZIONE: la domanda deve essere sottoscritta presso il competente Ufficio Comunale, o inviata insieme alla copia di un documento d’identità valid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ad entrambi i nidi d’infanzia di bambini non residenti a Portoferraio è subordinata all’esaurimento delle liste d’attesa e comporta il pagamento della retta mass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Comune18</dc:creator>
  <dc:description/>
  <cp:keywords/>
  <dc:language>en-US</dc:language>
  <cp:lastModifiedBy>Franceschini</cp:lastModifiedBy>
  <cp:lastPrinted>2019-05-30T08:29:00Z</cp:lastPrinted>
  <dcterms:modified xsi:type="dcterms:W3CDTF">2021-05-27T06:43:00Z</dcterms:modified>
  <cp:revision>6</cp:revision>
  <dc:subject/>
  <dc:title>Al Comune di Portoferraio</dc:title>
</cp:coreProperties>
</file>