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DIRIGENTE riservato ai dipendenti a tempo indeterminato  delle PP.AA. di cui all’art. 1 comma 2 del d.lgs n. 165/2001 e s.m.i.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DIRIGENTE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MINISTRAZIONE DI PROVENIENZA:……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NOMINAZIONE DEL PROFILO DI INQUADRAMENTO: … 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IODO ….…….; ( indicare l’anzianità di servizio nella posizione di dirigente pari al minimo di cinqu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incaric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Barrare le caselle che interessan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cinque anni nella qualifica di dirigente amministrativo/contabile o nella posizione equivalente di 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non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 e di autocertificazione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5:00Z</dcterms:created>
  <dc:creator>ufficio persona</dc:creator>
  <dc:description/>
  <cp:keywords/>
  <dc:language>en-US</dc:language>
  <cp:lastModifiedBy>Claudia Petti</cp:lastModifiedBy>
  <cp:lastPrinted>2002-01-17T18:50:00Z</cp:lastPrinted>
  <dcterms:modified xsi:type="dcterms:W3CDTF">2021-07-26T07:00:00Z</dcterms:modified>
  <cp:revision>8</cp:revision>
  <dc:subject/>
  <dc:title>AL MAGNIFICO RETTORE</dc:title>
</cp:coreProperties>
</file>