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anifestazione di interesse </w:t>
      </w:r>
      <w:r>
        <w:rPr>
          <w:rFonts w:cs="Bookman Old Style" w:ascii="Bookman Old Style" w:hAnsi="Bookman Old Style"/>
          <w:shd w:fill="FFFFFF" w:val="clear"/>
        </w:rPr>
        <w:t xml:space="preserve">di idonei ( prima posizione utile)in graduatorie in corso di validità appartenenti ad Enti del comparto Funzioni Locali </w:t>
      </w:r>
      <w:r>
        <w:rPr>
          <w:rFonts w:cs="Verdana" w:ascii="Bookman Old Style" w:hAnsi="Bookman Old Style"/>
          <w:bCs/>
        </w:rPr>
        <w:t xml:space="preserve"> per l’eventuale copertura di n. 2 posti a tempo pieno e indeterminato nel profilo pro</w:t>
        <w:softHyphen/>
        <w:t xml:space="preserve">fessionale di Istruttore Amministrativo categoria C 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Helvetica" w:ascii="Bookman Old Style" w:hAnsi="Bookman Old Style"/>
        </w:rPr>
        <w:t xml:space="preserve">denominazione dell’Ente pubblico appartenente al comparto “Funzioni Locali”  o Ente Pubblico comparto _____________________ detentore della graduatoria </w:t>
      </w:r>
      <w:r>
        <w:rPr>
          <w:rFonts w:eastAsia="Calibri" w:cs="TT61t00" w:ascii="Bookman Old Style" w:hAnsi="Bookman Old Style"/>
        </w:rPr>
        <w:t xml:space="preserve"> segnalata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T61t00" w:ascii="Bookman Old Style" w:hAnsi="Bookman Old Style"/>
        </w:rPr>
        <w:t>data di approvazione della graduatoria segnalata__________________________;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eastAsia="Calibri" w:cs="Times New Roman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Helvetica" w:ascii="Bookman Old Style" w:hAnsi="Bookman Old Style"/>
          <w:sz w:val="20"/>
          <w:szCs w:val="20"/>
        </w:rPr>
        <w:t xml:space="preserve">indicazione della propria posizione tra i vincitori non assunti/utilmente collocati (prima posizione utile) nella graduatoria di riferimento,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Times New Roman" w:ascii="Bookman Old Style" w:hAnsi="Bookman Old Style"/>
          <w:sz w:val="20"/>
          <w:szCs w:val="20"/>
          <w:lang w:eastAsia="it-IT"/>
        </w:rPr>
        <w:t xml:space="preserve">profilo professionale e categoria per i quali la graduatoria è stata formata 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eastAsia="Calibri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 xml:space="preserve">di </w:t>
      </w:r>
      <w:r>
        <w:rPr>
          <w:rFonts w:eastAsia="Calibri" w:cs="Tahoma" w:ascii="Bookman Old Style" w:hAnsi="Bookman Old Style"/>
        </w:rPr>
        <w:t>accettare incondizionatamente  quanto previsto dal presente avviso;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 ___________________________________________ conseguito nell’anno __________________________ presso _______________________________________  con la votazione di _______________________________</w:t>
      </w:r>
    </w:p>
    <w:p>
      <w:pPr>
        <w:pStyle w:val="TextBody"/>
        <w:ind w:left="284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 i titoli conseguiti all’estero il possesso di apposito provvedimento di riconoscimento e/o di equipollenza rilasciato da parte delle autorità competenti, entro i termini di scadenza del bando.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servizi prestati presso Pubbliche Amministrazioni ____________________________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non essere stati dispensati o destituiti dall’impiego pubblico;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condizioni di incompatibilità e inconferibilità previste dal D.Lgs. 39/2013 in relazione all’assunzione di cui trattasi presso il Comune di Portoferraio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bitamente  firmat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1:00Z</dcterms:created>
  <dc:creator>ufficio persona</dc:creator>
  <dc:description/>
  <dc:language>en-US</dc:language>
  <cp:lastModifiedBy>Claudia Petti</cp:lastModifiedBy>
  <cp:lastPrinted>2021-06-29T12:37:00Z</cp:lastPrinted>
  <dcterms:modified xsi:type="dcterms:W3CDTF">2021-07-02T10:11:00Z</dcterms:modified>
  <cp:revision>3</cp:revision>
  <dc:subject/>
  <dc:title>AL MAGNIFICO RETTORE</dc:title>
</cp:coreProperties>
</file>