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0"/>
        </w:rPr>
      </w:pPr>
      <w:r>
        <w:rPr/>
        <w:drawing>
          <wp:inline distT="0" distB="0" distL="0" distR="0">
            <wp:extent cx="14287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</w:rPr>
        <w:t>Comune di Portoferra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 xml:space="preserve">DOMANDA PER L’ASSEGNAZIONE DI BUONI SPE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cs="Futura-ExtraBold;Century Gothic"/>
          <w:b/>
          <w:b/>
          <w:bCs/>
          <w:color w:val="000000"/>
          <w:sz w:val="24"/>
          <w:szCs w:val="24"/>
        </w:rPr>
      </w:pPr>
      <w:r>
        <w:rPr>
          <w:rFonts w:eastAsia="Futura-ExtraBold;Century Gothic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>IN RISPOSTA ALL’EMERGENZA EPIDEMIOLOGICA COVID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>ART.53 D.L.73/2021 CONV. IN LEGGE N. 106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i/>
          <w:i/>
          <w:iCs/>
          <w:color w:val="000000"/>
          <w:u w:val="single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</w:rPr>
        <w:t>AUTODICHIARAZIONE AI SENSI DEGLI ARTT.46 E 47 D.P.R. N. 445/20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Futura;Century Gothic" w:ascii="Futura;Century Gothic" w:hAnsi="Futura;Century Gothic"/>
          <w:b/>
          <w:i/>
          <w:iCs/>
          <w:color w:val="000000"/>
          <w:sz w:val="24"/>
          <w:szCs w:val="24"/>
          <w:u w:val="single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i/>
          <w:iCs/>
          <w:color w:val="000000"/>
          <w:sz w:val="24"/>
          <w:szCs w:val="24"/>
          <w:u w:val="single"/>
        </w:rPr>
        <w:t xml:space="preserve"> giorno 07 dicembre 2021</w:t>
      </w:r>
      <w:r>
        <w:rPr>
          <w:rFonts w:eastAsia="Times New Roman" w:cs="Futura;Century Gothic" w:ascii="Futura;Century Gothic" w:hAnsi="Futura;Century Gothic"/>
          <w:b/>
          <w:i/>
          <w:iCs/>
          <w:color w:val="000000"/>
          <w:sz w:val="24"/>
          <w:szCs w:val="24"/>
          <w:u w:val="single"/>
        </w:rPr>
        <w:t>)</w:t>
      </w: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24"/>
          <w:szCs w:val="24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24"/>
          <w:szCs w:val="24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nato/a</w:t>
        <w:tab/>
        <w:t>il</w:t>
        <w:tab/>
        <w:t xml:space="preserve">residente a PORTOFERRAIO </w:t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in via/piazza </w:t>
        <w:tab/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Nazionalità ……………….……….. Codice Fiscale 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Numero telefon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dentificato a mezzo di (estremi documento di identità)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Rilasciato il …................................……………….da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ndirizzo pec/mail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RICHIEDE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essere ammesso alle misure urgenti di solidarietà alimentare con l'erogazione dei </w:t>
      </w: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 xml:space="preserve">buoni spesa 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DICHIAR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essere residente nel Comune di Portoferra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nucleo familiare risulta composto da n° …......... componenti, compreso il richie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e il nucleo vive in abitazione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di proprietà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n affit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sono presenti n° ….......... persone con disabilità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lavoratore dipendente a tempo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ndeterminato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determin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titolare di uno o più depositi e conti correnti bancari per i quali il saldo sia superiore ad € 6.000, 00, accresciuto di € 2.000,00 per componente e comunque non superiore a €10.000,0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avere reti familiari e di prossimità per far fronte alle esigenze alimentar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percepire contribuzioni economiche pubbliche mensili ( reddito di cittadinanza, pensione sociale e assegno sociale, pensione di inabilità, contributi economici comunali di sussistenza, ammortizzatori sociali) – indicare importo e nominativo del componente che riceve: </w:t>
      </w:r>
    </w:p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" w:cs="Helvetica-Condensed;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Helvetica-Condensed;Arial" w:hAnsi="Helvetica-Condensed;Arial" w:eastAsia="Times New Roman" w:cs="Helvetica-Condensed;Arial"/>
          <w:color w:val="000000"/>
          <w:sz w:val="24"/>
          <w:szCs w:val="24"/>
        </w:rPr>
      </w:pPr>
      <w:r>
        <w:rPr>
          <w:rFonts w:eastAsia="Times New Roman" w:cs="Helvetica-Condensed;Arial" w:ascii="Helvetica-Condensed;Arial" w:hAnsi="Helvetica-Condensed;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che il valore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SEE(1) 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to nell’attestazione Isee 2021 relativo al mio nucleo familiare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di € ………………………………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i avere avuto una diminuzione del reddito del nucleo familiare in misura pari o superiore al 30% (trenta per cento) per cause riconducibili all’emergenza epidemiologica da Covid-19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apevole che il Comune di Portoferraio, </w:t>
      </w:r>
      <w:r>
        <w:rPr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inoltrerà comunicazioni personali circa l’eventuale esclusione o collocazione nella graduatoria derivante dall'Avviso Pubblic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apevole che, come previsto dalla delibera di G.R. n. 71 del 06.02.2006, gli elenchi degli aventi diritto saranno utilizzati per i controlli ai sensi dell’art. 11 del DPR 403/98 e dell’articolo 6 comma 3 del DPCM n. 221/1999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sapevole che non sarà pubblicata alcuna graduatoria provvisoria e che, pertanto, la parziale compilazione della domanda, comporterà l’esclusione dalla graduatoria;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>DICHIARO ALTRESI’: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 dipendente o collaboratore della ditta/società/impresa/cooperativ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avere avuto una riduzione delle ore di lavoro, oppure di essere in stato di cassa integrazione, oppure (specificare altre motivazioni) ……………………………………………………………….. a causa dell’emergenza epidemiologica Covid-19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lavoratori autono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 lavoratore autonom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P. IVA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he, a causa dell’emergenza epidemiologica Covid-19, dalla data del ……………. …. ho sospeso l’attività lavorativ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chiara, altresì, di essere a conoscenza che, nel caso di erogazione di una prestazione sociale agevolata, potranno essere eseguiti controlli diretti ad accertare la veridicità della situazione reddituale. I dati acquisiti con la presente domanda saranno trattati e conservati dall’Amministrazione comunale di Portoferraio nel rispetto del D. Lgs. 30 giugno 2003 n. 196 per il periodo necessario allo svolgimento dell’attività amministrativa correla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chiaro di aver ricevuto le informazioni di cui all’art. 13 del D. Lgs. 30 giugno 2003 n. 19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UMENTI DA ALLEGARE ALLA DOMAN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pia del documento di ident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pia della certificazione IS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cumentazione relativa alla riduzione o alla sospensione dell’attività lavorativ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1) indicare il valore ISEE e non il valore 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it-IT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it-I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Utente</dc:creator>
  <dc:description/>
  <cp:keywords/>
  <dc:language>en-US</dc:language>
  <cp:lastModifiedBy>Santa Pelle</cp:lastModifiedBy>
  <cp:lastPrinted>2020-12-03T09:32:00Z</cp:lastPrinted>
  <dcterms:modified xsi:type="dcterms:W3CDTF">2021-11-23T09:02:00Z</dcterms:modified>
  <cp:revision>10</cp:revision>
  <dc:subject/>
  <dc:title/>
</cp:coreProperties>
</file>