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ALLEGATO 2   alla determinazione n. 830  del  20/12/2021</w:t>
      </w:r>
    </w:p>
    <w:p>
      <w:pPr>
        <w:pStyle w:val="Normal"/>
        <w:spacing w:lineRule="auto" w:line="256"/>
        <w:ind w:left="10" w:right="56" w:hanging="0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256"/>
        <w:ind w:left="10" w:right="56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 xml:space="preserve">Domanda di partecipazione al BANDO PER L'EROGAZIONE DI CONTRIBUTI A FONDO PERDUTO IN FAVORE DELLE ASSOCIAZIONI SPORTIVE DI PORTOFERRAIO PER FAR FRONTE ALLE DIFFICOLTA' ECONOMICHE DERIVANTI DALL'EMERGENZA SANITARIA DA COVID-19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lang w:val="en-US"/>
        </w:rPr>
      </w:pPr>
      <w:r>
        <w:rPr>
          <w:rFonts w:cs="Calibri Light" w:ascii="Calibri Light" w:hAnsi="Calibri Light"/>
          <w:b/>
          <w:sz w:val="32"/>
          <w:szCs w:val="32"/>
          <w:lang w:val="en-US"/>
        </w:rPr>
        <w:t xml:space="preserve">AUTOCERTIFICAZIONE DELLE ENTRATE </w:t>
      </w:r>
    </w:p>
    <w:p>
      <w:pPr>
        <w:pStyle w:val="Normal"/>
        <w:spacing w:before="120" w:after="12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l sottoscritto Sig._________________________________________nato a ___________________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lang w:val="en-US"/>
        </w:rPr>
        <w:t>Il _________________________________________ rappresentante legale della 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ind w:right="56" w:hanging="0"/>
        <w:jc w:val="both"/>
        <w:rPr/>
      </w:pPr>
      <w:r>
        <w:rPr>
          <w:rFonts w:cs="Calibri Light" w:ascii="Calibri Light" w:hAnsi="Calibri Light"/>
          <w:lang w:val="en-US"/>
        </w:rPr>
        <w:t xml:space="preserve">In allegato alla domanda di partecipazione al </w:t>
      </w:r>
      <w:r>
        <w:rPr>
          <w:rFonts w:cs="Calibri Light" w:ascii="Calibri Light" w:hAnsi="Calibri Light"/>
          <w:b/>
          <w:lang w:val="en-US"/>
        </w:rPr>
        <w:t>BANDO PER L'EROGAZIONE DI CONTRIBUTI A FONDO PERDUTO IN FAVORE DELLE ASSOCIAZIONI SPORTIVE DI PORTOFERRAIO PER FAR FRONTE ALLE DIFFICOLTA' ECONOMICHE DERIVANTI DALL'EMERGENZA SANITARIA DA COVID-19</w:t>
      </w:r>
    </w:p>
    <w:p>
      <w:pPr>
        <w:pStyle w:val="Normal"/>
        <w:spacing w:before="120" w:after="12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resentata dalla Associazione/Società sportiva___________________________________________</w:t>
      </w:r>
    </w:p>
    <w:p>
      <w:pPr>
        <w:pStyle w:val="Normal"/>
        <w:spacing w:before="120" w:after="120"/>
        <w:rPr/>
      </w:pPr>
      <w:r>
        <w:rPr>
          <w:rFonts w:cs="Calibri Light" w:ascii="Calibri Light" w:hAnsi="Calibri Light"/>
          <w:lang w:val="en-US"/>
        </w:rPr>
        <w:t>come da Allegato 1;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ERTIFICA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sotto la propria personale responsabilità, a qualsiasi titolo di legge, che i dati inseriti nella tabella seguente sono conformi alle documentazioni contabili conservate e verificabili a norma di legg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12"/>
        <w:gridCol w:w="3212"/>
      </w:tblGrid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231F20"/>
              </w:rPr>
              <w:t xml:space="preserve">ENTRATE riscontrate dal 24.10.2020 al 10.12.202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B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231F20"/>
              </w:rPr>
              <w:t>ENTRATE riscontrate dal 24.10.2019 al 10.12.20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231F20"/>
                <w:lang w:val="en-US"/>
              </w:rPr>
            </w:pPr>
            <w:r>
              <w:rPr>
                <w:rFonts w:cs="Calibri" w:ascii="Calibri" w:hAnsi="Calibri"/>
                <w:color w:val="231F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C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DIFFERENZA negativa Punto A – Punto 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€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-    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% ______ </w:t>
            </w:r>
            <w:r>
              <w:rPr>
                <w:rFonts w:cs="Calibri" w:ascii="Calibri" w:hAnsi="Calibri"/>
                <w:i/>
                <w:lang w:val="en-US"/>
              </w:rPr>
              <w:t>di riduzione rispetto al punto B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C/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DIFFERENZA positiva Punto A – Punto 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lang w:val="en-US"/>
              </w:rPr>
              <w:t>€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+  _____________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231F20"/>
              </w:rPr>
              <w:t>Costi per iscrizione ai campionati, al netto eventuali rimborsi, sostenute dal 24.10.2020 al 10.12.20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________________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pese Straordinarie connesse Emergenza Covid, sostenute dal 24.10.2020 al 10.12.20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________________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before="120" w:after="120"/>
        <w:rPr/>
      </w:pPr>
      <w:r>
        <w:rPr>
          <w:rFonts w:cs="Calibri Light" w:ascii="Calibri Light" w:hAnsi="Calibri Light"/>
          <w:lang w:val="en-US"/>
        </w:rPr>
        <w:t>_________________, ____________</w:t>
        <w:tab/>
        <w:tab/>
        <w:tab/>
        <w:tab/>
        <w:tab/>
        <w:t xml:space="preserve">            In fede</w:t>
      </w:r>
    </w:p>
    <w:p>
      <w:pPr>
        <w:pStyle w:val="Normal"/>
        <w:spacing w:before="120" w:after="120"/>
        <w:rPr/>
      </w:pPr>
      <w:r>
        <w:rPr>
          <w:rFonts w:cs="Calibri Light" w:ascii="Calibri Light" w:hAnsi="Calibri Light"/>
          <w:lang w:val="en-US"/>
        </w:rPr>
        <w:tab/>
        <w:tab/>
        <w:tab/>
        <w:tab/>
        <w:tab/>
        <w:tab/>
        <w:tab/>
        <w:tab/>
        <w:t xml:space="preserve"> </w:t>
        <w:tab/>
        <w:tab/>
        <w:t xml:space="preserve"> _________________ </w:t>
      </w:r>
    </w:p>
    <w:sectPr>
      <w:footerReference w:type="default" r:id="rId2"/>
      <w:type w:val="nextPage"/>
      <w:pgSz w:w="11906" w:h="16838"/>
      <w:pgMar w:left="1134" w:right="1134" w:gutter="0" w:header="0" w:top="709" w:footer="2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Light ITC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i/>
      <w:iCs/>
      <w:sz w:val="24"/>
      <w:szCs w:val="24"/>
    </w:rPr>
  </w:style>
  <w:style w:type="character" w:styleId="SottotitoloCarattere">
    <w:name w:val="Sottotitolo Carattere"/>
    <w:qFormat/>
    <w:rPr>
      <w:rFonts w:ascii="Eras Light ITC" w:hAnsi="Eras Light ITC" w:cs="Eras Light ITC"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Intestazione">
    <w:name w:val="NormaleIntestazion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ras Light ITC" w:hAnsi="Eras Light ITC" w:cs="Eras Light ITC"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zo_nuova_car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38:00Z</dcterms:created>
  <dc:creator>Servizi Generali</dc:creator>
  <dc:description/>
  <cp:keywords/>
  <dc:language>en-US</dc:language>
  <cp:lastModifiedBy>Santa Pelle</cp:lastModifiedBy>
  <cp:lastPrinted>2016-10-27T16:58:00Z</cp:lastPrinted>
  <dcterms:modified xsi:type="dcterms:W3CDTF">2021-12-20T13:35:00Z</dcterms:modified>
  <cp:revision>5</cp:revision>
  <dc:subject/>
  <dc:title>CONSIGLIO COMUNALE DEL 29/3/2011</dc:title>
</cp:coreProperties>
</file>