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91630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5"/>
        <w:jc w:val="right"/>
        <w:rPr>
          <w:sz w:val="32"/>
          <w:szCs w:val="32"/>
        </w:rPr>
      </w:pPr>
      <w:r>
        <w:rPr>
          <w:sz w:val="32"/>
          <w:szCs w:val="32"/>
        </w:rPr>
        <w:t>Al Comune di Portoferraio</w:t>
      </w:r>
    </w:p>
    <w:p>
      <w:pPr>
        <w:pStyle w:val="Heading5"/>
        <w:rPr/>
      </w:pPr>
      <w:r>
        <w:rPr/>
        <w:t>RICHIESTA DI AMMISSIONE ALL’ASILO NIDO A. E. 2022/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o sottoscritto/a _______________________________________________, nato/a a</w:t>
        <w:softHyphen/>
        <w:t xml:space="preserve"> ___________________________________________  Prov._____    il ____________________</w:t>
      </w:r>
    </w:p>
    <w:p>
      <w:pPr>
        <w:pStyle w:val="TextBody"/>
        <w:rPr/>
      </w:pPr>
      <w:r>
        <w:rPr/>
        <w:t>residente a_________________________________________  Prov. ___</w:t>
      </w:r>
    </w:p>
    <w:p>
      <w:pPr>
        <w:pStyle w:val="TextBody"/>
        <w:rPr/>
      </w:pPr>
      <w:r>
        <w:rPr/>
        <w:t>in via_______________________________________________</w:t>
      </w:r>
    </w:p>
    <w:p>
      <w:pPr>
        <w:pStyle w:val="TextBody"/>
        <w:rPr/>
      </w:pPr>
      <w:r>
        <w:rPr/>
        <w:t>Telefono   _________________________ C.F.:_________________________________</w:t>
      </w:r>
    </w:p>
    <w:p>
      <w:pPr>
        <w:pStyle w:val="TextBody"/>
        <w:rPr/>
      </w:pPr>
      <w:r>
        <w:rPr/>
        <w:t>indirizzo e-mail__________________________________________</w:t>
      </w:r>
    </w:p>
    <w:p>
      <w:pPr>
        <w:pStyle w:val="TextBody"/>
        <w:rPr/>
      </w:pPr>
      <w:r>
        <w:rPr>
          <w:sz w:val="20"/>
        </w:rPr>
        <w:t xml:space="preserve">Indirizzo ove inviare la corrispondenza (se diverso dalla residenza):  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/>
      </w:pPr>
      <w:r>
        <w:rPr/>
        <w:t>CHIEDO</w:t>
      </w:r>
    </w:p>
    <w:p>
      <w:pPr>
        <w:pStyle w:val="TextBody"/>
        <w:rPr/>
      </w:pPr>
      <w:r>
        <w:rPr/>
        <w:t>l’ammissione al nido per l’anno educativo 2022/2023 per il/la bambino/a: ________________________________________________________________________________</w:t>
      </w:r>
    </w:p>
    <w:p>
      <w:pPr>
        <w:pStyle w:val="TextBody"/>
        <w:rPr/>
      </w:pPr>
      <w:r>
        <w:rPr/>
        <w:t>nato/a a</w:t>
        <w:softHyphen/>
        <w:t xml:space="preserve"> ___________________________________________ Prov._____    il ____________________ residente a_________________________________________  Prov. ___ </w:t>
      </w:r>
    </w:p>
    <w:p>
      <w:pPr>
        <w:pStyle w:val="TextBody"/>
        <w:rPr/>
      </w:pPr>
      <w:r>
        <w:rPr/>
        <w:t>in via _________________________________________, C.F.:____________________________</w:t>
      </w:r>
    </w:p>
    <w:p>
      <w:pPr>
        <w:pStyle w:val="TextBody"/>
        <w:rPr/>
      </w:pPr>
      <w:r>
        <w:rPr/>
        <w:t>A tale scopo presento questa domanda, che vale quale dichiarazione sostitutiva di certificazioni e di atto di notorietà, ai sensi degli articoli 46 e 47 del D.P.R.445/2000 “Testo Unico delle disposizioni legislative e regolamentari in materia di documentazione amministrativa”.</w:t>
      </w:r>
    </w:p>
    <w:p>
      <w:pPr>
        <w:pStyle w:val="TextBody"/>
        <w:rPr/>
      </w:pPr>
      <w:r>
        <w:rPr/>
        <w:t>Dichiaro inoltre di essere consapevole delle sanzioni penali previste dall’art.76 dello stesso Decreto per le ipotesi di falsità in atti e dichiarazioni mendaci.</w:t>
      </w:r>
    </w:p>
    <w:p>
      <w:pPr>
        <w:pStyle w:val="TextBody"/>
        <w:rPr>
          <w:u w:val="single"/>
        </w:rPr>
      </w:pPr>
      <w:r>
        <w:rPr>
          <w:u w:val="single"/>
        </w:rPr>
        <w:t>(Tutte le dichiarazioni devono fare riferimento alla data di sottoscrizione della domanda)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1. Il bambino per cui si chiede l’iscrizione è portatore di handicap?</w:t>
        <w:tab/>
        <w:tab/>
        <w:t>Sì [  ]</w:t>
        <w:tab/>
        <w:t xml:space="preserve">       No [  ]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(Se sì, allegare certificato dell’Azienda Sanitaria Locale)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2. Il bambino è stato riconosciuto da entrambi i genitori? </w:t>
        <w:tab/>
        <w:tab/>
        <w:tab/>
        <w:t>Sì [  ]</w:t>
        <w:tab/>
        <w:t xml:space="preserve">       No [  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Nel nucleo familiare anagrafico del bambino ci sono persone con invalidità uguale o superiore al 74%?</w:t>
        <w:tab/>
        <w:tab/>
        <w:tab/>
        <w:tab/>
        <w:tab/>
        <w:tab/>
        <w:tab/>
        <w:tab/>
        <w:tab/>
        <w:t>Sì [  ]</w:t>
        <w:tab/>
        <w:t xml:space="preserve">       No [  ]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Se sì, allegare certificato dell’Azienda Sanitaria Local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La madre convivente del bambino è in stato di gravidanza? </w:t>
        <w:tab/>
        <w:tab/>
        <w:tab/>
        <w:t>Sì [  ]</w:t>
        <w:tab/>
        <w:t xml:space="preserve">       No [  ]     </w:t>
      </w:r>
    </w:p>
    <w:p>
      <w:pPr>
        <w:pStyle w:val="TextBody"/>
        <w:spacing w:lineRule="auto" w:line="240"/>
        <w:rPr/>
      </w:pPr>
      <w:r>
        <w:rPr/>
        <w:t>(Se sì, allegare certificato medic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Composizione del nucleo familiare anagrafico (escluso il bambino per cui si fa domanda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ata di nasci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do di parentela con il bambino per il quale si chiede l’iscrizion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8. Situazione lavorativa dei genitori (possono essere richiesti documenti a conferma di quanto sotto dichiarato, es. buste paga, contratti di lavoro, fatture, bollettini di versamento INPS/ INAIL, iscrizione albi professionali, ecc.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DR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Attività lavorativa: ____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enominazione Ditta/Impresa di lavoro: 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</w:rPr>
        <w:t>Luogo della sede di lavoro (Comune): 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Recapito Telefonico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VORATORE DIPENDENTE</w:t>
        <w:tab/>
        <w:t>[  ]</w:t>
      </w:r>
      <w:r>
        <w:rPr>
          <w:b/>
          <w:sz w:val="28"/>
          <w:szCs w:val="28"/>
        </w:rPr>
        <w:t xml:space="preserve">   </w:t>
      </w:r>
      <w:r>
        <w:rPr>
          <w:b/>
        </w:rPr>
        <w:tab/>
        <w:t>LAVORATORE AUTONOMO</w:t>
        <w:tab/>
        <w:t>[  ]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VORATORE PARASUBORDINATO</w:t>
        <w:tab/>
        <w:t xml:space="preserve">[  ]  </w:t>
        <w:tab/>
        <w:t>ISCRITTO AL CENTRO PER L’IMPIEGO (SENZA CHE SIA STATO SOSPESO LO  STATO DI DISOCCUPAZIONE)</w:t>
        <w:tab/>
        <w:t>[  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Orario settimanale medio di lavoro </w:t>
      </w:r>
      <w:r>
        <w:rPr>
          <w:b/>
        </w:rPr>
        <w:t xml:space="preserve">                                          numero ore   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er i lavoratori dipendenti a tempo determinato e per i lavoratori parasubordinati indicare le date di inizio e fine del contratto di lavoro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>Data d’inizio:_______________________________ Data di scadenza: 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DRE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Attività lavorativa: ____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enominazione Ditta/Impresa di lavoro: 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uogo della sede di lavoro (Comune):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Recapito Telefonico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VORATORE DIPENDENTE</w:t>
        <w:tab/>
        <w:t>[  ]</w:t>
      </w:r>
      <w:r>
        <w:rPr>
          <w:b/>
          <w:sz w:val="28"/>
          <w:szCs w:val="28"/>
        </w:rPr>
        <w:t xml:space="preserve">  </w:t>
      </w:r>
      <w:r>
        <w:rPr>
          <w:b/>
        </w:rPr>
        <w:tab/>
        <w:t>LAVORATORE AUTONOMO</w:t>
        <w:tab/>
        <w:t>[  ]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VORATORE PARASUBORDINATO</w:t>
        <w:tab/>
        <w:t>[  ]</w:t>
        <w:tab/>
        <w:t>ISCRITTO AL CENTRO PER L’IMPIEGO (SENZA CHE SIA STATO SOSPESO LO  STATO DI DISOCCUPAZIONE)</w:t>
        <w:tab/>
        <w:t>[  ]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Orario settimanale medio di lavoro </w:t>
      </w:r>
      <w:r>
        <w:rPr>
          <w:b/>
        </w:rPr>
        <w:t xml:space="preserve">                                          numero ore   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er i lavoratori dipendenti a tempo determinato e per i lavoratori parasubordinati indicare le date di inizio e fine del contratto di lavoro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>Data d’inizio:_______________________________ Data di scadenza: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caso di ammissione chiedo di inserire il bambino nella seguente struttura*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Il castello magico [  ]</w:t>
        <w:tab/>
        <w:tab/>
        <w:t>La gabbianella [  ]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</w:t>
      </w:r>
      <w:r>
        <w:rPr>
          <w:b/>
        </w:rPr>
        <w:t>(Via Guerrazzi)</w:t>
        <w:tab/>
        <w:tab/>
        <w:t xml:space="preserve">  (Loc.Sghinghet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 caso di ammissione chiedo di usufruire della seguente modalità di frequenza*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Tempo lungo [  ]</w:t>
        <w:tab/>
        <w:tab/>
        <w:t>Tempo corto [  ]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(7,45-16,00)</w:t>
        <w:tab/>
        <w:tab/>
        <w:tab/>
        <w:t xml:space="preserve">   (7,45-13,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*Le opzioni per l’uno o l’altro nido, così come la scelta del tempo lungo, vengono accolte compatibilmente con i posti disponibili, in ordine di graduatoria. I bambini con meno di 13 mesi alla data del 1° settembre sono accolti solo al nido “La gabbianella”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Dichiaro di essere a conoscenza che l’applicazione di rette di frequenza agevolate è subordinata alla residenza del bambino nel Comune di Portoferraio e alla presentazione dell’attestazione I.S.E.E. (Indicatore della Situazione Economica Equivalente) prima dell’inizio dell’ambientament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oltre:</w:t>
      </w:r>
    </w:p>
    <w:p>
      <w:pPr>
        <w:pStyle w:val="Normal"/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autorizzo qualsiasi controllo su stati e fatti personali propri e di terzi dichiarati nella presente domanda;</w:t>
      </w:r>
    </w:p>
    <w:p>
      <w:pPr>
        <w:pStyle w:val="Normal"/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mi impegno a produrre i documenti eventualmente richiesti nell’ambito di tali verif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sono consapevole della </w:t>
      </w:r>
      <w:r>
        <w:rPr>
          <w:b/>
          <w:sz w:val="24"/>
          <w:u w:val="single"/>
        </w:rPr>
        <w:t>responsabilità penale</w:t>
      </w:r>
      <w:r>
        <w:rPr>
          <w:b/>
          <w:sz w:val="24"/>
        </w:rPr>
        <w:t xml:space="preserve"> che mi assumo ai sensi dell'art. 76 del D.P.R. 445/2000 per falsità in atti e dichiarazioni false e della possibilità di decadenza dall'assegnazione del servizi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sono consapevole che, in caso di ammissione e di successiva rinuncia al servizio oltre il mese di febbraio, sono tenuto al </w:t>
      </w:r>
      <w:r>
        <w:rPr>
          <w:b/>
          <w:sz w:val="24"/>
          <w:u w:val="single"/>
        </w:rPr>
        <w:t>pagamento della retta di frequenza fino al termine dell’anno educativo</w:t>
      </w:r>
      <w:r>
        <w:rPr>
          <w:b/>
          <w:sz w:val="24"/>
        </w:rPr>
        <w:t>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sono consapevole che </w:t>
      </w:r>
      <w:r>
        <w:rPr>
          <w:b/>
          <w:sz w:val="24"/>
          <w:u w:val="single"/>
        </w:rPr>
        <w:t>il rispetto degli obblighi vaccinali è requisito per l’ammissione e la permanenza</w:t>
      </w:r>
      <w:r>
        <w:rPr>
          <w:b/>
          <w:sz w:val="24"/>
        </w:rPr>
        <w:t xml:space="preserve"> all’asilo nid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consapevole delle conseguenze amministrative e penali per chi rilasci dichiarazioni non corrispondenti a verità, ai sensi del DPR 445/2000, dichiaro di avere effettuato la richiesta in osservanza delle disposizioni sulla responsabilità genitoriale di cui agli art. 316, 337 ter e 337 quater del codice civile, che richiedono il </w:t>
      </w:r>
      <w:r>
        <w:rPr>
          <w:b/>
          <w:sz w:val="24"/>
          <w:u w:val="single"/>
        </w:rPr>
        <w:t>consenso di entrambi i genitori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OTE: 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TTENZIONE: la domanda deve essere sottoscritta presso il competente Ufficio Comunale, o inviata insieme alla copia di un documento d’identità valid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______________</w:t>
        <w:tab/>
        <w:tab/>
        <w:tab/>
        <w:tab/>
        <w:t>Firma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Attesto che il/la dichiarante ha sottoscritto la presente dichiarazione in mia pres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Portoferraio, ____________________ </w:t>
        <w:tab/>
        <w:t xml:space="preserve">  </w:t>
        <w:tab/>
        <w:tab/>
        <w:t>Firma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VVISO: L’ammissione ad entrambi i nidi d’infanzia di bambini non residenti a Portoferraio è subordinata all’esaurimento delle liste d’attesa e comporta il pagamento della retta massi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/>
      </w:pPr>
      <w:r>
        <w:rPr>
          <w:sz w:val="24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jc w:val="both"/>
        <w:rPr/>
      </w:pPr>
      <w:r>
        <w:rPr>
          <w:sz w:val="24"/>
        </w:rPr>
        <w:t>Per ogni maggiore informazione circa il trattamento dei dati personali e l'esercizio dei diritti di cui agli art. 15 e ss Reg. UE 679/2916, l'interessato potrà visitare il sito https://www.comune.portoferraio.li.it/, accedendo alla sezione privacy.</w:t>
      </w:r>
    </w:p>
    <w:p>
      <w:pPr>
        <w:pStyle w:val="Normal"/>
        <w:jc w:val="both"/>
        <w:rPr/>
      </w:pPr>
      <w:r>
        <w:rPr>
          <w:sz w:val="24"/>
        </w:rPr>
        <w:t>Il titolare del trattamento è il Comune di Portoferra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riterio">
    <w:name w:val="criterio"/>
    <w:basedOn w:val="Normal"/>
    <w:qFormat/>
    <w:pPr>
      <w:tabs>
        <w:tab w:val="clear" w:pos="708"/>
        <w:tab w:val="left" w:pos="426" w:leader="none"/>
        <w:tab w:val="right" w:pos="9356" w:leader="dot"/>
      </w:tabs>
      <w:autoSpaceDE w:val="false"/>
      <w:ind w:left="567" w:right="561" w:hanging="567"/>
      <w:jc w:val="both"/>
    </w:pPr>
    <w:rPr>
      <w:rFonts w:ascii="Arial" w:hAnsi="Arial" w:cs="Arial"/>
      <w:sz w:val="22"/>
      <w:szCs w:val="22"/>
    </w:rPr>
  </w:style>
  <w:style w:type="paragraph" w:styleId="Punti">
    <w:name w:val="punti"/>
    <w:basedOn w:val="Normal"/>
    <w:qFormat/>
    <w:pPr>
      <w:widowControl w:val="false"/>
      <w:tabs>
        <w:tab w:val="clear" w:pos="708"/>
        <w:tab w:val="right" w:pos="8647" w:leader="dot"/>
      </w:tabs>
      <w:autoSpaceDE w:val="false"/>
      <w:spacing w:lineRule="exact" w:line="240"/>
      <w:ind w:left="1134" w:right="-6" w:hanging="0"/>
      <w:jc w:val="both"/>
    </w:pPr>
    <w:rPr>
      <w:rFonts w:ascii="Pica" w:hAnsi="Pica" w:cs="Pic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8:00Z</dcterms:created>
  <dc:creator>Comune18</dc:creator>
  <dc:description/>
  <cp:keywords/>
  <dc:language>en-US</dc:language>
  <cp:lastModifiedBy>Franceschini</cp:lastModifiedBy>
  <cp:lastPrinted>2019-05-30T08:29:00Z</cp:lastPrinted>
  <dcterms:modified xsi:type="dcterms:W3CDTF">2022-02-28T09:08:00Z</dcterms:modified>
  <cp:revision>2</cp:revision>
  <dc:subject/>
  <dc:title>Al Comune di Portoferraio</dc:title>
</cp:coreProperties>
</file>