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RICHIESTA DI BONUS SOCIALE IDRICO INTEGRATI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NNO 202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  <w:t>Scadenza consegna 31 maggio 202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/la sottoscritt__Cognom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me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to/ a ______________________    ______ il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dente a Portoferraio in Via/Piazza ___________________________________ n° 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Fiscal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l./cell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i sensi del regolamento regionale A.I.T per l’attuazione delle agevolazioni tariffarie a carattere sociale per il S.I.I. approvato con deliberazione n. 5 del 13/02/2016 e modificato il 30/07/2021 da A.I.T. il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BONUS sociale idrico integrativo per l’anno 202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che il valore ISEE del proprio nucleo familiare in corso di validità è di € ______________________e nel proprio nucleo familiare sono presenti n. ___figli fiscalmente a cari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di essere possessore d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Bonus Sociale Idrico Nazionale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Reddito di cittadinanza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Pensione di cittadinan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BAN dell’utente di condominio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 relativi all’anno 2022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da parte dell’Amministratore di condominio inerente la spesa sostenuta dal 1 gennaio al 31 dicembre 2022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Copia di documento d’identità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ISEE con scadenza 31/12/2023 oppure copia ricevuta DSU rilasciata dal CAF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dichiara di avere preso visione dell’Avviso Pubblico, di essere consapevole delle responsabilità e delle conseguenze civili e penali previsti in caso di dichiarazioni menda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d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richiedente è a conoscenza che qualsiasi variazione della situazione sopra dichiarata comporta l’obbligo della segnalazione e, a tal fine, si impegna a darne tempestiva comunicazione all’Ufficio Politiche Sociali ove si presenti la necessità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2:00Z</dcterms:created>
  <dc:creator>martina</dc:creator>
  <dc:description/>
  <cp:keywords/>
  <dc:language>en-US</dc:language>
  <cp:lastModifiedBy>Andrea Arrighini</cp:lastModifiedBy>
  <cp:lastPrinted>2023-04-17T08:30:00Z</cp:lastPrinted>
  <dcterms:modified xsi:type="dcterms:W3CDTF">2023-04-17T06:31:00Z</dcterms:modified>
  <cp:revision>16</cp:revision>
  <dc:subject/>
  <dc:title/>
</cp:coreProperties>
</file>