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Al</w:t>
        <w:tab/>
        <w:t>Sinda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57037 Portoferraio - 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AGEVOLAZIONI   TARI ANNO </w:t>
      </w:r>
      <w:r>
        <w:rPr>
          <w:b/>
          <w:sz w:val="24"/>
          <w:szCs w:val="24"/>
          <w:lang w:val="en-US" w:eastAsia="en-US"/>
        </w:rPr>
        <w:t>2023</w:t>
      </w:r>
    </w:p>
    <w:p>
      <w:pPr>
        <w:pStyle w:val="Normal"/>
        <w:rPr>
          <w:color w:val="000000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u w:val="single"/>
        </w:rPr>
        <w:t>(</w:t>
      </w:r>
      <w:r>
        <w:rPr>
          <w:b/>
          <w:color w:val="000000"/>
          <w:u w:val="single"/>
        </w:rPr>
        <w:t xml:space="preserve">da presentare entro il 24 Agosto 2023 </w:t>
      </w:r>
      <w:r>
        <w:rPr>
          <w:color w:val="000000"/>
          <w:u w:val="single"/>
        </w:rPr>
        <w:t>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</w:t>
      </w:r>
      <w:r>
        <w:rPr/>
        <w:t>DICHIARAZIONE SOSTITUTIVA DELL’ATTO DI NOTORIETA’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</w:rPr>
        <w:t>(Art. 47 DPR 445/2000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___________________________________________________  nato/a _____________________________ prov. ___  il _______________ Codice Fiscale ____________________________    residente a ____________________________ prov. _______  in via/loc. _____________________________ n. _____________________  te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 mail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>consapevole delle responsabilità e delle sanzioni penali previste dall’articolo 76 del D.P.R. 445/2000 per false attestazioni dichiarazioni mendaci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>che nessun componente del nucleo familiare è intestatari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veicolo di cilindrata pari o superiore a 1,6 cc. o 100 KW immatricolato, per la prima volta, da almeno due anni dalla presentazione dell’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motoveicolo di cilindrata superiore a 250 c.c. immatricolato, per la prima volta, o entro i 2 anni precedenti all’esame dell’istanz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er, roulotte, immatricolati entro i 2 anni precedenti all’esame dell’istanza, laddove questi non corrispondano all’abitazione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mbarcazione da diporto e/o natante da diporto sopra 5 metri, così come individuati dall’art. 3 del D.Lgs n. 171 del 18.07.2005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che nessun componente è titolare di diritti di proprietà, usufrutto, uso e abitazione su immobili o quote di essi, situati in qualsiasi Comune, </w:t>
      </w:r>
      <w:r>
        <w:rPr>
          <w:b/>
          <w:u w:val="single"/>
        </w:rPr>
        <w:t>sia in Italia che all’estero</w:t>
      </w:r>
      <w:r>
        <w:rPr/>
        <w:t>, ad eccezione di quelli considerati accessori o di pertinenza all’abitazione principale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u w:val="single"/>
        </w:rPr>
        <w:t>di essere residente sul territorio del Comune di Portoferraio da almeno 2 anni</w:t>
      </w:r>
      <w:r>
        <w:rPr/>
        <w:t>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 xml:space="preserve">che l’immobile adibito ad abitazione principale, se di proprietà, appartiene ad una delle seguenti categorie catastali A/2, A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/4, A/5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 xml:space="preserve">che quanto espresso nel modulo è vero e documentabile su richiesta delle amministrazioni competenti ai sensi dell’art. 43 de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itato D.P.R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>di essere a conoscenza ch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ui dati dichiarati potranno essere effettuati controlli ai sensi dell’art.71 del D.P.R. n.445 del 200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la non veridicità del contenuto delle dichiarazioni comporta la decadenza dei benefici eventualmente conseguenti a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vvedimenti emanati sulla base delle dichiarazioni non veriti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>
          <w:b/>
          <w:u w:val="single"/>
        </w:rPr>
        <w:t>CHIEDE</w:t>
      </w:r>
    </w:p>
    <w:p>
      <w:pPr>
        <w:pStyle w:val="Normal"/>
        <w:ind w:right="-1" w:hanging="0"/>
        <w:jc w:val="center"/>
        <w:rPr/>
      </w:pPr>
      <w:r>
        <w:rPr>
          <w:b/>
          <w:u w:val="single"/>
        </w:rPr>
        <w:t>(</w:t>
      </w:r>
      <w:r>
        <w:rPr>
          <w:b/>
          <w:i/>
          <w:u w:val="single"/>
        </w:rPr>
        <w:t>barrare la/le casella/e interessata/e</w:t>
      </w:r>
      <w:r>
        <w:rPr>
          <w:b/>
          <w:u w:val="single"/>
        </w:rPr>
        <w:t>)</w:t>
      </w:r>
    </w:p>
    <w:p>
      <w:pPr>
        <w:pStyle w:val="TextBody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la </w:t>
      </w:r>
      <w:r>
        <w:rPr>
          <w:b/>
          <w:sz w:val="28"/>
          <w:szCs w:val="28"/>
        </w:rPr>
        <w:t>sostituzione totale</w:t>
      </w:r>
      <w:r>
        <w:rPr>
          <w:b/>
          <w:szCs w:val="24"/>
        </w:rPr>
        <w:t>,</w:t>
      </w:r>
      <w:r>
        <w:rPr>
          <w:sz w:val="20"/>
        </w:rPr>
        <w:t xml:space="preserve"> da parte del Comune, nel pagamento dell’importo dovuto a titolo di </w:t>
      </w:r>
      <w:r>
        <w:rPr>
          <w:b/>
          <w:sz w:val="28"/>
          <w:szCs w:val="28"/>
        </w:rPr>
        <w:t xml:space="preserve">TARI, </w:t>
      </w:r>
      <w:r>
        <w:rPr>
          <w:sz w:val="20"/>
        </w:rPr>
        <w:t xml:space="preserve">dichiarando di far parte di un nucleo familiare con </w:t>
      </w:r>
      <w:r>
        <w:rPr>
          <w:b/>
          <w:sz w:val="20"/>
          <w:u w:val="single"/>
        </w:rPr>
        <w:t>ISEE di importo da 0,00 a €</w:t>
      </w:r>
      <w:r>
        <w:rPr>
          <w:b/>
          <w:color w:val="FFFF00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4.500,00</w:t>
      </w:r>
      <w:r>
        <w:rPr>
          <w:sz w:val="20"/>
        </w:rPr>
        <w:t xml:space="preserve">  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dichiarando di far parte di un nucleo familiare con </w:t>
      </w:r>
      <w:r>
        <w:rPr>
          <w:b/>
          <w:u w:val="single"/>
        </w:rPr>
        <w:t>ISEE di importo da € 4.501,00 ad € 8.265,00</w:t>
      </w:r>
      <w:r>
        <w:rPr/>
        <w:t xml:space="preserve">;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dichiarando di far parte di un nucleo familiare composto interamente da soggetti di </w:t>
      </w:r>
      <w:r>
        <w:rPr>
          <w:b/>
          <w:u w:val="single"/>
        </w:rPr>
        <w:t>età superiore ai 65 anni, con ISEE non superiore a € 15.000,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>, dichiarando di far parte di un nucleo familiare nel quale siano presenti almeno n. 3 figli minori</w:t>
      </w:r>
      <w:r>
        <w:rPr>
          <w:b/>
          <w:u w:val="single"/>
        </w:rPr>
        <w:t>, con ISEE non superiore a € 11.000,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i alleg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pia attestazione ISE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del documento di identità intestatario fattura TA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pia fattura TA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Ai sensi dell’art. 38 Dpr. n. 445 del 28/12/2000, la dichiarazione è sottoscritta dall’interessato in presenza del dipendente addetto ovvero sottoscritta e inviata, unitamente a copia fotostatica non autenticata di un documento di identità del sottoscrittore, all’ufficio competente via fax, tramite incaricato oppure a mezzo po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</w:t>
        <w:tab/>
        <w:tab/>
        <w:tab/>
        <w:tab/>
        <w:t>________________________________________________________</w:t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sul trattamento dei dati personali.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(Art.13 del d. lgs 30 giugno2003, n.196, recante il “Codice in materia di protezione dei dati personali”)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i/>
          <w:i/>
          <w:szCs w:val="18"/>
        </w:rPr>
      </w:pPr>
      <w:r>
        <w:rPr>
          <w:i/>
          <w:szCs w:val="18"/>
        </w:rPr>
        <w:t xml:space="preserve">Il Comune di Portoferraio , in qualità di Titolare del trattamento, La informa che tutti i dati personali che la riguardano, compresi quelli sensibili e giudiziari, raccolti attraverso la compilazione del seguente modulo, saranno trattati in osservanza dei presupposti o dei limiti stabiliti dal Codice in materia di protezione dei dati personali (d’ora in avanti “Codice”), da altre leggi e da regolamenti, al fine di definire l’istanza a svolgere le eventuali altre funzioni istituzionali ad essa connesse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avverrà, anche con l’utilizzo di strumenti elettronici, ad opera di dipendenti dell’Ente opportunamente incaricati ed istruiti, secondo logiche strettamente correlate alle finalità per le quali sono raccolti. I suoi dati personali potranno essere comunicati ad altre amministrazioni pubbliche o a privati soltanto alle condizioni previste dal Codice e solo eccezionalmente potranno essere conosciuti da altri soggetti, che forniscono servizi per conto del Comune e operano in qualità di responsabili per il trattamento dei dati personali designati dall’Ente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Barrando le successive caselle, può decidere liberamente di dare o no il Suo consenso per l’utilizzazione dei suoi dati per attività e finalità indicate sopr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ttamento dei dati personale che mi riguardano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la comunicazione dei dati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sferimento dei dati all’estero, se previsto dalla legge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     </w:t>
      </w:r>
      <w:r>
        <w:rPr>
          <w:i/>
        </w:rPr>
        <w:t>DATA</w:t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_________________</w:t>
        <w:tab/>
        <w:tab/>
        <w:tab/>
        <w:tab/>
        <w:tab/>
        <w:tab/>
        <w:t xml:space="preserve">                      _______________________________</w:t>
      </w:r>
    </w:p>
    <w:p>
      <w:pPr>
        <w:sectPr>
          <w:type w:val="nextPage"/>
          <w:pgSz w:w="11906" w:h="16838"/>
          <w:pgMar w:left="624" w:right="624" w:gutter="0" w:header="0" w:top="238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624" w:right="624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5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708" w:right="271" w:hanging="0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-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4:00Z</dcterms:created>
  <dc:creator>.</dc:creator>
  <dc:description/>
  <cp:keywords/>
  <dc:language>en-US</dc:language>
  <cp:lastModifiedBy>Andrea Arrighini</cp:lastModifiedBy>
  <cp:lastPrinted>2021-08-03T15:42:00Z</cp:lastPrinted>
  <dcterms:modified xsi:type="dcterms:W3CDTF">2023-06-30T06:32:00Z</dcterms:modified>
  <cp:revision>16</cp:revision>
  <dc:subject/>
  <dc:title>IMPOSTA COMUNALE SUGLI IMMOBILI  ANNO 2001</dc:title>
</cp:coreProperties>
</file>