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       </w:t>
      </w:r>
      <w:r>
        <w:rPr>
          <w:b/>
          <w:spacing w:val="34"/>
          <w:sz w:val="32"/>
          <w:szCs w:val="32"/>
        </w:rPr>
        <w:t>COMUNE DI PORTOFERRA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635</wp:posOffset>
                </wp:positionV>
                <wp:extent cx="638175" cy="63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bookmarkStart w:id="0" w:name="_Hlk14618121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3817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1" r="-4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0.25pt;mso-wrap-distance-left:7.05pt;mso-wrap-distance-right:7.05pt;mso-wrap-distance-top:0pt;mso-wrap-distance-bottom:0pt;margin-top:0.0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</w:rPr>
                      </w:pPr>
                      <w:bookmarkStart w:id="1" w:name="_Hlk146181212"/>
                      <w:bookmarkEnd w:id="1"/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637540" cy="63817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1" r="-4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spacing w:val="20"/>
          <w:sz w:val="32"/>
        </w:rPr>
      </w:pPr>
      <w:r>
        <w:rPr>
          <w:spacing w:val="20"/>
          <w:sz w:val="32"/>
        </w:rPr>
        <w:t xml:space="preserve">                 </w:t>
      </w:r>
      <w:r>
        <w:rPr>
          <w:spacing w:val="20"/>
          <w:sz w:val="32"/>
        </w:rPr>
        <w:t>Provincia di Livorno</w:t>
      </w:r>
    </w:p>
    <w:p>
      <w:pPr>
        <w:pStyle w:val="Normal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w:bookmarkStart w:id="2" w:name="_Hlk146104635"/>
      <w:bookmarkStart w:id="3" w:name="_Hlk146104635"/>
      <w:bookmarkEnd w:id="3"/>
    </w:p>
    <w:p>
      <w:pPr>
        <w:pStyle w:val="Normal"/>
        <w:spacing w:lineRule="exact" w:line="20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Municipale Via Garibaldi - 57037 PORTOFERRAIO - Tel. 0565/937111 - Fax 916391 - Cod. fisc. 82001370491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  <w:bookmarkStart w:id="4" w:name="_Hlk146104635"/>
      <w:bookmarkStart w:id="5" w:name="_Hlk146104635"/>
      <w:bookmarkEnd w:id="5"/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Al Dirigente di Area 2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Ufficio Casa</w:t>
      </w:r>
    </w:p>
    <w:p>
      <w:pPr>
        <w:pStyle w:val="Heading1"/>
        <w:ind w:left="5664" w:hanging="0"/>
        <w:jc w:val="right"/>
        <w:rPr>
          <w:b/>
          <w:b/>
        </w:rPr>
      </w:pPr>
      <w:r>
        <w:rPr>
          <w:b/>
        </w:rPr>
        <w:t>Comune di Portoferraio</w:t>
      </w:r>
    </w:p>
    <w:p>
      <w:pPr>
        <w:pStyle w:val="Heading5"/>
        <w:spacing w:lineRule="auto" w:line="240"/>
        <w:ind w:left="4956" w:firstLine="708"/>
        <w:jc w:val="right"/>
        <w:rPr/>
      </w:pPr>
      <w:r>
        <w:rPr/>
        <w:t xml:space="preserve">57037 </w:t>
        <w:tab/>
        <w:t>PORTOFERR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418" w:hanging="1418"/>
        <w:jc w:val="both"/>
        <w:rPr/>
      </w:pPr>
      <w:r>
        <w:rPr>
          <w:b/>
          <w:sz w:val="22"/>
        </w:rPr>
        <w:t>OGGETTO:</w:t>
        <w:tab/>
        <w:t>ISTANZA DI ACCESSO AI DOCUMENTI AMMINISTRATIVI PER IL RILASCIO DI COPIE E/O CONSULTAZIONE DEGLI ATTI DEL PROCEDIMENTO.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/>
      </w:pPr>
      <w:r>
        <w:rPr/>
        <w:t xml:space="preserve">Il/la sottoscritto/a……………………………….……………..…………………………, nato/a a ………………………………………...…………., il……………………………………… residente a ………….……………………………………………………………………………….. in loc/via/……………………………………………………………………………………………...,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prendere vis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trarre copia semplice (dovrà essere eventualmente corrisposta una somma a titolo di rimborso spes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trarre copia conforme all’originale (in marca da bollo, tranne i casi di esenzion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documenti amministrativi relativi alla pra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°______________________ Del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i richies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seguenti mo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eve essere indicato l’interesse </w:t>
      </w:r>
      <w:r>
        <w:rPr>
          <w:b/>
          <w:bCs/>
          <w:sz w:val="24"/>
          <w:szCs w:val="24"/>
          <w:u w:val="single"/>
        </w:rPr>
        <w:t>personale, concreto e attuale</w:t>
      </w:r>
      <w:r>
        <w:rPr>
          <w:sz w:val="24"/>
          <w:szCs w:val="24"/>
        </w:rPr>
        <w:t xml:space="preserve"> che legittima la richie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ottoscritto dichiara sotto la propria responsabilit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vere il necessario titolo a chiedere quanto sopra in qualità di ……………………………………………………………………………….(istante, interessato, ecc…..) conformemente con quanto stabilito dagli art. 23, 24, 25 della Legge n. 241 del 07/08/199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consapevole delle sanzioni penali cui può andare incontro in caso di dichiarazioni mendaci e di essere consapevole che in caso di dichiarazioni non veritiere il sottoscritto decade dai benefici conseguenti al provvedimento eventualmente emanato sulla base della presente dichiarazione, come previsto, dall’art. 11, comma 3 del D.P.R. 20 ottobre 1998 n. 403.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ferraio (LI), ___________________               Firma del richiedente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4:00Z</dcterms:created>
  <dc:creator>Ilaria Poggiani</dc:creator>
  <dc:description/>
  <cp:keywords/>
  <dc:language>en-US</dc:language>
  <cp:lastModifiedBy>Andrea Arrighini</cp:lastModifiedBy>
  <cp:lastPrinted>2020-01-23T10:57:00Z</cp:lastPrinted>
  <dcterms:modified xsi:type="dcterms:W3CDTF">2023-09-26T14:24:00Z</dcterms:modified>
  <cp:revision>2</cp:revision>
  <dc:subject/>
  <dc:title>Portoferraio, 24/11/99</dc:title>
</cp:coreProperties>
</file>