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91630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>
          <w:b/>
          <w:bCs/>
        </w:rPr>
        <w:t xml:space="preserve">AL SINDACO DEL COMUNE DI PORTOFERRAIO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4830</wp:posOffset>
                </wp:positionH>
                <wp:positionV relativeFrom="paragraph">
                  <wp:posOffset>-1430020</wp:posOffset>
                </wp:positionV>
                <wp:extent cx="747395" cy="645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0.8pt;mso-wrap-distance-left:7.05pt;mso-wrap-distance-right:7.05pt;mso-wrap-distance-top:0pt;mso-wrap-distance-bottom:0pt;margin-top:-112.6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getto: dichiarazione attestante la propria volontà di esprimere il voto presso l’abitazione in cui Dimor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sottoscritto: __________________________________________________________________________                                                               </w:t>
        <w:tab/>
        <w:tab/>
        <w:t xml:space="preserve">                       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Cognome                                                                 Nom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_____________________________________________ </w:t>
      </w:r>
      <w:bookmarkStart w:id="0" w:name="_Hlk111534408"/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Codice Fiscale                                             Data di nascita                                          Luogo di nascita</w:t>
      </w:r>
      <w:bookmarkEnd w:id="0"/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sidenza: ______________________________________________________________________________ </w:t>
        <w:tab/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 xml:space="preserve">                                                               </w:t>
      </w:r>
      <w:bookmarkStart w:id="1" w:name="_Hlk111534546"/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Comune e Provincia Indirizzo Civico</w:t>
      </w:r>
      <w:bookmarkEnd w:id="1"/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_______________________________________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Telefono casa               Telefono cellulare                        E-mail (posta elettronica ordinaria)                     E-mail PEC (domicilio digitale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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er sé stesso </w:t>
      </w:r>
      <w:r>
        <w:rPr>
          <w:rFonts w:eastAsia="Symbol" w:cs="Symbol" w:ascii="Symbol" w:hAnsi="Symbol"/>
          <w:sz w:val="22"/>
          <w:szCs w:val="22"/>
          <w:lang w:eastAsia="en-US"/>
        </w:rPr>
        <w:t>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r il seguente familiare o tutelato, In qualità di: ________________________(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Curatore,                 familiare, tutore legale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 xml:space="preserve">                                                     </w:t>
        <w:tab/>
        <w:t xml:space="preserve">                                          Cognome                                                                                        Nome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 xml:space="preserve">             </w:t>
        <w:tab/>
        <w:t xml:space="preserve">        Codice Fiscale                                                                     Data di nascita                                          Luogo di nascita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voler esprimere il proprio voto presso l’abitazione in cui Dimora in quanto impossibilitato a recarsi al seggio elettorale.</w:t>
      </w:r>
    </w:p>
    <w:p>
      <w:pPr>
        <w:pStyle w:val="Normal"/>
        <w:pBdr>
          <w:bottom w:val="single" w:sz="12" w:space="3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micilio presso il quale chiede di votare:</w:t>
      </w:r>
    </w:p>
    <w:p>
      <w:pPr>
        <w:pStyle w:val="Normal"/>
        <w:pBdr>
          <w:bottom w:val="single" w:sz="12" w:space="3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 xml:space="preserve">        </w:t>
        <w:tab/>
        <w:t xml:space="preserve">                                                        Comune e Provincia Indirizzo Civico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tal fine si allegano: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certificato medico A.S.L. attestante l'infermità fisica e/o la dipendenza continuativa e vitale da apparecchiature elettromedicali, con data non anteriore al quarantacinquesimo giorno antecedente la data della votazione.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copia tessera elettorale;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copia documento d’identità del dichiarante e dell’elettore se diversi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</w:t>
        <w:br/>
      </w:r>
      <w:r>
        <w:rPr>
          <w:rFonts w:eastAsia="Calibri" w:cs="Calibri" w:ascii="Calibri" w:hAnsi="Calibri"/>
          <w:i/>
          <w:iCs/>
          <w:lang w:eastAsia="en-US"/>
        </w:rPr>
        <w:t>Luogo e data                                                                                                          Firma del dichiaran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24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resente modulo può essere trasmesso al Comune di Portoferraio: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er posta, scrivere a Comune di Portoferraio, Servizio Elettorale, Via Garibaldi n. 17, 57037 Portoferraio;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per posta elettronica, scrivere alla e-mail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protocollo@comune.portoferraio.li.it</w:t>
        </w:r>
      </w:hyperlink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er posta elettronica certificata, scrivere alla PEC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comune.portoferraio@postacert.toscana.it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 mano, anche da persona diversa dall’interessato, presso l’Ufficio Protocollo nella sede comunale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sz w:val="32"/>
      </w:rPr>
    </w:pPr>
    <w:r>
      <w:rPr>
        <w:b/>
        <w:sz w:val="36"/>
      </w:rPr>
      <w:t>COMUNE DI PORTOFERRAIO</w:t>
    </w:r>
  </w:p>
  <w:p>
    <w:pPr>
      <w:pStyle w:val="Normal"/>
      <w:spacing w:lineRule="atLeast" w:line="240"/>
      <w:jc w:val="center"/>
      <w:rPr>
        <w:sz w:val="28"/>
      </w:rPr>
    </w:pPr>
    <w:r>
      <w:rPr>
        <w:b/>
        <w:sz w:val="28"/>
      </w:rPr>
      <w:t>Provincia di Livorno</w:t>
    </w:r>
  </w:p>
  <w:p>
    <w:pPr>
      <w:pStyle w:val="Normal"/>
      <w:pBdr>
        <w:bottom w:val="single" w:sz="12" w:space="1" w:color="000000"/>
      </w:pBdr>
      <w:spacing w:lineRule="atLeast" w:line="24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sz w:val="18"/>
      </w:rPr>
    </w:pPr>
    <w:r>
      <w:rPr>
        <w:sz w:val="18"/>
      </w:rPr>
      <w:t>Sede Municipale Via Garibaldi - 57037 PORTOFERRAIO - Tel. 0565/937111 - Fax 916391 - Cod. fisc. 82001370491</w:t>
    </w:r>
  </w:p>
  <w:p>
    <w:pPr>
      <w:pStyle w:val="Header"/>
      <w:tabs>
        <w:tab w:val="clear" w:pos="4819"/>
        <w:tab w:val="clear" w:pos="9638"/>
      </w:tabs>
      <w:rPr>
        <w:sz w:val="24"/>
      </w:rPr>
    </w:pPr>
    <w:r>
      <w:rPr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portoferraio.li.it" TargetMode="External"/><Relationship Id="rId4" Type="http://schemas.openxmlformats.org/officeDocument/2006/relationships/hyperlink" Target="mailto:comune.portoferraio@postacert.toscan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al Comu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1:00Z</dcterms:created>
  <dc:creator>00</dc:creator>
  <dc:description/>
  <cp:keywords/>
  <dc:language>en-US</dc:language>
  <cp:lastModifiedBy>Mariateresa Chiarelli</cp:lastModifiedBy>
  <cp:lastPrinted>1999-01-26T18:51:00Z</cp:lastPrinted>
  <dcterms:modified xsi:type="dcterms:W3CDTF">2024-04-23T07:51:00Z</dcterms:modified>
  <cp:revision>2</cp:revision>
  <dc:subject/>
  <dc:title> </dc:title>
</cp:coreProperties>
</file>