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dicatore di Tempestività dei pag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(D.L n. 66 del 24/4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II^ Trimestr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ab/>
              <w:t>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152.1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0,6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7.202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 Maurizio NIER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1-20T15:44:00Z</dcterms:modified>
  <cp:revision>33</cp:revision>
  <dc:subject/>
  <dc:title/>
</cp:coreProperties>
</file>